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</w:rPr>
        <w:t>ГОРОДСКОЕ ПОСЕЛЕНИЕ</w:t>
        <w:br/>
        <w:t>«ГОРОД ЖИЗДРА»</w:t>
        <w:br/>
        <w:t>КАЛУЖСКОЙ ОБЛАСТИ</w:t>
        <w:br/>
        <w:t>ГОРОДСКАЯ ДУМА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5 февраля 2025 г.                                                                  № 215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0"/>
          <w:szCs w:val="30"/>
        </w:rPr>
        <w:t>О принятии в муниципальную собственность городского поселения «Город Жиздра» имущества, передаваемого из собственности муниципального района «Жиздринский район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50 Федерального закона от 06.10. 2003 № 131-ФЗ «Об общих принципах организации местного самоуправления в Российской Федерации», Решением Жиздринского Районного Собрания от 14.02.2025 № 16 «О безвозмездной передаче имущества из муниципальной собственности муниципального района «Жиздринский район» в муниципальную собственность городского поселения «Город Жиздра», пунктом 2 части 1 статьи 51 Устава городского поселения «Город Жиздра» Городская Дума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1. Принять в муниципальную собственность городского поселения «Город Жиздра» </w:t>
      </w:r>
      <w:r>
        <w:rPr/>
        <w:t>из собственности муниципального района «Жиздринский район» следующее имущество:</w:t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992"/>
        <w:gridCol w:w="1813"/>
        <w:gridCol w:w="1523"/>
        <w:gridCol w:w="2100"/>
        <w:gridCol w:w="1501"/>
      </w:tblGrid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Марка, модель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Модель, номер двигател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Паспорт самоходной машин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Государственный регистрационный знак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Балансовая стоимость, руб.</w:t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Самоходная машина - автогрейде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С-14.0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ЯМЗ-236Г-6.N0697376, год изготовления 202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RUCB 68126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40КВ950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9500000,0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право муниципальной собственности городского поселения «Город Жиздра» на имущество, указанное пункте 1 настоящего Решения (далее - Имущество), возникает с момента подписания между муниципальными образованиями передаточного а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делить Главу администрации городского поселения «Город Жиздра» полномочиями на подписание передаточного акта в отношении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править копию настоящего Решения Жиздринскому Районному Собра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Внести в Реестр муниципального имущества городского поселения «Город Жиздра» сведения об Имущест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ключить Имущество в состав казны городского поселения «Город Жиздр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Решения возложить на Главу администрации городского поселения «Город Жиздр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стоящее Реш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ского поселения</w:t>
        <w:br/>
        <w:t>«Город Жиздра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</w:rPr>
        <w:t>Г.В. Яшеч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6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3">
    <w:name w:val="Название Знак"/>
    <w:basedOn w:val="Style12"/>
    <w:qFormat/>
    <w:rPr>
      <w:rFonts w:ascii="Calibri" w:hAnsi="Calibri" w:cs="Calibri"/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7:00Z</dcterms:created>
  <dc:creator>user</dc:creator>
  <dc:description/>
  <cp:keywords/>
  <dc:language>en-US</dc:language>
  <cp:lastModifiedBy>79208</cp:lastModifiedBy>
  <cp:lastPrinted>2025-02-25T11:55:00Z</cp:lastPrinted>
  <dcterms:modified xsi:type="dcterms:W3CDTF">2025-03-05T15:49:00Z</dcterms:modified>
  <cp:revision>62</cp:revision>
  <dc:subject/>
  <dc:title>ПОСТАНОВЛЕНИЕ</dc:title>
</cp:coreProperties>
</file>