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7 февраля 2025 г.                                                           № 212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б участии в ежегодном конкурсе на лучшую организацию работы представительных органов муниципальных образований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остановлением Законодательного Собрания Калужской области от 19 сентября 2018 г. № 736 «О ежегодном конкурсе на лучшую организацию работы представительных органов муниципальных образований Калужской области», в целях повышения эффективности работы представительных органов муниципальных образований Калужской области, распространения положительного опыта победителей конкурса, повышения роли представительных органов муниципальных образований Калужской области, Городская Дума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участие в ежегодном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материалы, характеризующие работу Городской Думы городского поселения «Город Жиздра» за период с 1 января 2024 года по 31 декабря 2024 года, а также отдельные материалы с даты избрания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принятия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.В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5:00Z</dcterms:created>
  <dc:creator>User</dc:creator>
  <dc:description/>
  <cp:keywords/>
  <dc:language>en-US</dc:language>
  <cp:lastModifiedBy>user</cp:lastModifiedBy>
  <cp:lastPrinted>2025-02-10T16:55:00Z</cp:lastPrinted>
  <dcterms:modified xsi:type="dcterms:W3CDTF">2025-02-11T12:29:00Z</dcterms:modified>
  <cp:revision>30</cp:revision>
  <dc:subject/>
  <dc:title> </dc:title>
</cp:coreProperties>
</file>