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ГОРОДСКОЕ ПОСЕЛЕНИЕ</w:t>
        <w:br/>
        <w:t>«ГОРОД ЖИЗДРА»</w:t>
        <w:br/>
        <w:t>КАЛУЖСКОЙ ОБЛАСТИ</w:t>
        <w:br/>
        <w:t>ГОРОДСКАЯ ДУМА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7 февраля 2025 г.                                                             № 209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 внесении изменений в Перечень автомобильных дорог общего пользования местного значения городского поселения «Город Жиздра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ского поселения «Город Жиздра», Городская Дума городского поселения «Город Жиздр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Перечень автомобильных дорог общего пользования местного значения городского поселения «Город Жиздра», утвержденный Решением Городской Думы «Город Жиздра» от 08.11.2010 № 25 (в редакциях от 16.06.2015 № 262, от 26.02.2019 № 162, от 12.08.2019 № 178, от 25.04.2024 № 184, от 02.07.2024  № 188) внести следующие изменения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озици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268"/>
      </w:tblGrid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212 501ОП МП-05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по ул. Молодежн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изменить протяженность автомобильной дорог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268"/>
      </w:tblGrid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212 501ОП МП-05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по ул. Молодежн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4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городского поселения</w:t>
        <w:br/>
        <w:t>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.В. Яшеч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0:00Z</dcterms:created>
  <dc:creator>i965</dc:creator>
  <dc:description/>
  <cp:keywords/>
  <dc:language>en-US</dc:language>
  <cp:lastModifiedBy>user</cp:lastModifiedBy>
  <cp:lastPrinted>2025-02-03T12:16:00Z</cp:lastPrinted>
  <dcterms:modified xsi:type="dcterms:W3CDTF">2025-02-11T12:05:00Z</dcterms:modified>
  <cp:revision>5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