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7 февраля 2025 г.                                                          № 205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утверждении плана работы Городской Думы городского поселения «Город Жиздра» на 2025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ствуясь Уставом городского поселения «Город Жиздра», Городская Дума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лан работы Городской Думы городского поселения «Город Жиздра» на 2025 год (прилагаетс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лан работы Думы опубликовать в Жиздринской районной газете «Искра» и на официальном сайте городского поселения «Город Жиздра» («</w:t>
      </w:r>
      <w:r>
        <w:rPr>
          <w:rFonts w:cs="Arial" w:ascii="Arial" w:hAnsi="Arial"/>
        </w:rPr>
        <w:t>https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</w:rPr>
        <w:t>zhizdra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40.</w:t>
      </w:r>
      <w:r>
        <w:rPr>
          <w:rFonts w:cs="Arial" w:ascii="Arial" w:hAnsi="Arial"/>
        </w:rPr>
        <w:t>gosweb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suslug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,  </w:t>
      </w:r>
      <w:r>
        <w:rPr>
          <w:rFonts w:cs="Arial" w:ascii="Arial" w:hAnsi="Arial"/>
        </w:rPr>
        <w:t>https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</w:rPr>
        <w:t>goro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zhizdr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suslug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») в сети Интернет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городского поселения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.В. Яшечкин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</w:t>
        <w:br/>
        <w:t>к Решению Городской Думы</w:t>
        <w:br/>
        <w:t>городского поселения «Город Жиздра»</w:t>
        <w:br/>
        <w:t>от 7» февраля 2025 г. № 205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лан</w:t>
        <w:br/>
        <w:t>работы Городской Думы городского поселения</w:t>
        <w:br/>
        <w:t>«Город Жиздра» на 202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78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4036"/>
        <w:gridCol w:w="2070"/>
        <w:gridCol w:w="3164"/>
      </w:tblGrid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ормативного правового документа, рассматриваемого вопроса, мероприятия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заимодействие</w:t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 Правотворческая деятельность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ведение нормативных правовых актов Городской Думы городского поселения «Город Жиздра» в соответствие с действующим законодательство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ой и социальной защите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 внесении изменений в Устав городского поселения «Город Жиздра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иссия по правовой и социальной защите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ация об исполнении бюджета городского поселения «Город Жиздра» за 2025 год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I - III квартал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 уточнении бюджета городского поселения «Город Жиздра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бота с бюджетом, изменениями бюджета и отчетом по бюджету городского поселения «Город Жиздра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екты решений «О внесении изменений в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ru-RU"/>
                </w:rPr>
                <w:t>бюджет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городского поселения «Город Жиздра» на 2025 год и плановый период 2026 и 2027 годов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- III кварталы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екты решений о признании утратившими силу отдельных решений Городской Дум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- III кварталы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сии Городской Думы </w:t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ие в работе Городской Дум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Городской Думы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публичных слушаниях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Городской Думы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ри администрации городского поселения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Городской Думы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постоянных комиссий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ава городского поселения, депутаты Городской Думы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и проведение публичных слушаний по проектам Решений Городской Дум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городского поселения «Город Жиздра», администрация городского поселения «Город Жиздра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по обращениям населения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Дума, администрация городского поселения «Город Жиздра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смотрение вопросов правотворческой инициативы населения город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мер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упления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Дума, администрация городского поселения «Город Жиздра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ем избирателей депутатами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графика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Дума городского поселения «Город Жиздра»</w:t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трольная деятельность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роль за исполнением решений Городской Дум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Городской Думы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роль за ходом реализации муниципальных програм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Городской Думы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B18135D88B8B5E47CC7B4555684EAE8B74093208DD72AF42A3C43DB8EB15ES77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6:00Z</dcterms:created>
  <dc:creator>User</dc:creator>
  <dc:description/>
  <cp:keywords/>
  <dc:language>en-US</dc:language>
  <cp:lastModifiedBy>user</cp:lastModifiedBy>
  <cp:lastPrinted>2023-02-08T12:24:00Z</cp:lastPrinted>
  <dcterms:modified xsi:type="dcterms:W3CDTF">2025-02-11T11:14:00Z</dcterms:modified>
  <cp:revision>28</cp:revision>
  <dc:subject/>
  <dc:title> </dc:title>
</cp:coreProperties>
</file>