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7 февраля 2025 г.                                                          № 204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участии городского поселения «Город Жиздра» в Программе поддержки местных инициатив в 2025 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ородская Дума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Принять участие городскому поселению «Город Жиздра» в Программе поддержки местных инициатив в  2025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 Решение вступает в силу со дня принятия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городского поселения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.В. Яше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5:00Z</dcterms:created>
  <dc:creator>User</dc:creator>
  <dc:description/>
  <cp:keywords/>
  <dc:language>en-US</dc:language>
  <cp:lastModifiedBy>user</cp:lastModifiedBy>
  <cp:lastPrinted>2024-01-22T11:28:00Z</cp:lastPrinted>
  <dcterms:modified xsi:type="dcterms:W3CDTF">2025-02-11T11:05:00Z</dcterms:modified>
  <cp:revision>41</cp:revision>
  <dc:subject/>
  <dc:title> </dc:title>
</cp:coreProperties>
</file>