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ГОРОДСКОЕ ПОСЕЛЕНИЕ</w:t>
        <w:br/>
        <w:t>«ГОРОД ЖИЗДРА»</w:t>
        <w:br/>
        <w:t>КАЛУЖСКОЙ ОБЛАСТИ</w:t>
        <w:br/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7 февраля 2025 г.                                                                                        № 20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4"/>
        </w:rPr>
        <w:t>О принятии проекта Решения Городской Думы городского поселения «Город Жиздра» «О внесении изменений в Устав городского поселения «Город Жиздра» и назначении публичных слушаний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 июля 2005 г. № 97-ФЗ «О государственной регистрации уставов муниципальных образований», руководствуясь статьей 26 Устава городского поселения «Город Жиздра», Городская Дума городского поселения «Город Жиздр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 Принять за основу проект Решения Городской Думы городского поселения «Город Жиздра» «О внесении изменений в Устав городского поселения «Город Жиздра» (приложение 1)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 Назначить проведение публичных слушаний по проекту Решения Городской Думы городского поселения «Город Жиздра» «О внесении изменений в Устав городского поселения «Город Жиздра» на 11 марта 2025 года в 16:00 ч. в здании администрации городского поселения «Город Жиздра» по адресу: Калужская область, г. Жиздра, ул. Садовая, д.16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 Для ознакомления граждан с проектом, выносимого на публичные слушания документа, разместить на официальном сайте Законодательного Собрания Калужской области (http://www.zskaluga.ru), опубликовать настоящее Решение в Жиздринской районной газете «Искра», а также на официальном сайте городского поселения «Город Жиздра» (http://gorod-zhizdra.ru (https://zhizdra-r40.gosweb.gosuslugi.ru)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овать прием и учет предложений граждан по проекту внесения изменений в Устав городского поселения «Город Жиздра» в соответствии с Положением о порядке участия граждан в обсуждении Проекта Решения Городской Думы городского поселения «Город Жиздра» «О внесении изменений и дополнений в Устав городского поселения «Город Жиздра» и учета предложений по Проекту Решения Городской Думы городского поселения «Город Жиздра» «О внесении изменений и дополнений в Устав городского поселения «Город Жиздра», утвержденного Решением Городской Думы городского поселения «Город Жиздра» от 04.09.2015 № 271 (приложение № 2)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5.Поручить организацию и проведение публичных слушаний администрации городского поселения «Город Жиздра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ского поселения</w:t>
        <w:br/>
        <w:t>«Город Жиздра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Г.В. Яшечкина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риложение 1</w:t>
        <w:br/>
        <w:t>к Решению Городской Думы</w:t>
        <w:br/>
        <w:t>городского поселения</w:t>
        <w:br/>
        <w:t>«Город Жиздра»</w:t>
        <w:br/>
        <w:t>от 7 февраля 2025 г. № 2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ГОРОДСКОЕ ПОСЕЛЕНИЕ</w:t>
        <w:br/>
        <w:t>«ГОРОД ЖИЗДРА»</w:t>
        <w:br/>
        <w:t>КАЛУЖСКОЙ ОБЛАСТИ</w:t>
        <w:br/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4"/>
        </w:rPr>
        <w:t>РЕШЕНИЕ</w:t>
        <w:br/>
      </w:r>
      <w:r>
        <w:rPr>
          <w:rFonts w:cs="Arial" w:ascii="Arial" w:hAnsi="Arial"/>
          <w:sz w:val="24"/>
          <w:szCs w:val="24"/>
        </w:rPr>
        <w:t>(проект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от _______ 2025 г.                                                                         № 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Устав городского поселения «Город Жиздра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Устава городского поселения «Город Жиздра» в соответствие с Федеральным законом от 6 октября 2003 года № 131-ФЗ «Об общих принципах организации местного самоуправления в Российской Федерации», Городская Дума городского поселения «Город Жиздр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 В Устав городского поселения «Город Жиздра», принятый решением Городской Думы муниципального образования «Город Жиздра» от 16.11.2005 № 28 (в редакции Решений Городской Думы «Город Жиздра» от 23.12.2009 № 222, от 17.01.2011 № 01, от 01.07.2013 № 154, от 08.04.2014 № 196, от 26.12.2016 № 80, от 07.08.2018 № 141, от 20.04.2021 № 40, от 26.12.2022 № 113, от 04.03.2024 № 177), внести изменения согласно приложению к настоящему Решению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 Направить настоящее Решение в Управление Министерства юстиции Российской Федерации по Калужской области для государственной регистрации изменений в Уставе городского поселения «Город  Жиздра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ского поселения</w:t>
        <w:br/>
        <w:t>«Город Жиздра»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к Решению Городской Думы</w:t>
        <w:br/>
        <w:t>городского поселения</w:t>
        <w:br/>
        <w:t>«Город Жиздра»</w:t>
        <w:br/>
        <w:t>от ____ _____ 2025 г. № 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ЗМЕНЕНИЯ, КОТОРЫЕ ВНОСЯТСЯ В УСТАВ ГОРОДСКОГО ПОСЕЛЕНИЯ «ГОРОД ЖИЗДРА»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нкт 27 части 1 статьи 9 изложить в следующей редакции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«27)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Часть 1 статьи 9 дополнить пунктом 37 следующего содержания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«37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 В абзаце втором части 6 статьи 11 слова «исполнительным органом государственной власти» заменить словами «исполнительным органом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Приложение 2</w:t>
        <w:br/>
        <w:t>к Решению Городской Думы</w:t>
        <w:br/>
        <w:t>городского поселения</w:t>
        <w:br/>
        <w:t>«Город Жиздра»</w:t>
        <w:br/>
        <w:t>от 7 февраля 2025 г. № 203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bookmarkStart w:id="0" w:name="P41"/>
      <w:bookmarkEnd w:id="0"/>
      <w:r>
        <w:rPr>
          <w:rFonts w:cs="Arial" w:ascii="Arial" w:hAnsi="Arial"/>
          <w:b/>
          <w:sz w:val="28"/>
          <w:szCs w:val="24"/>
        </w:rPr>
        <w:t>ПОЛОЖЕНИЕ О ПОРЯДКЕ УЧАСТИЯ ГРАЖДАН В ОБСУЖДЕНИИ ПРОЕКТА РЕШЕНИЯ ГОРОДСКОЙ ДУМЫ ГОРОДСКОГО ПОСЕЛЕНИЯ «ГОРОД ЖИЗДРА» «О ВНЕСЕНИИ ИЗМЕНЕНИЙ И ДОПОЛНЕНИЙ В УСТАВ ГОРОДСКОГО ПОСЕЛЕНИЯ «ГОРОД ЖИЗДРА» И УЧЕТА ПРЕДЛОЖЕНИЙ ПО ПРОЕКТУ РЕШЕНИЯ ГОРОДСКОЙ ДУМЫ ГОРОДСКОГО ПОСЕЛЕНИЯ «ГОРОД ЖИЗДРА» «О ВНЕСЕНИИ ИЗМЕНЕНИЙ И ДОПОЛНЕНИЙ В УСТАВ ГОРОДСКОГО ПОСЕЛЕНИЯ «ГОРОД ЖИЗДРА»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утверждено Решением Городской Думы городского поселения «Город Жиздра» от 04.09.2015 г. № 271)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 Настоящее Положение в соответствии с пунктом 4 статьи 44 Федерального закона «Об общих принципах организации местного самоуправления в Российской Федерации» регулирует вопросы участия населения городского поселения «Город Жиздра» в обсуждении проекта решения городской Думы городского поселения «Город Жиздра» «О внесении изменений и дополнений в Устав городского поселения «Город Жиздра» (далее по тексту - решение) и порядок учета предложений, поступивших от граждан, общественных объединений, организаций, органов местного самоуправления, органов территориального общественного самоуправления, других участников в ходе обсуждения проекта решения. Учет предложений депутатов городской Думы городского поселения «Город Жиздра» по проекту решения, высказанных на заседании городской Думы, осуществляется в соответствии с регламентом городской Думы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 Настоящее Положение подлежит опубликованию в районной газете «Искра» одновременно с проектом решения не позднее чем за 30 дней до дня рассмотрения городской Думой городского поселения «Город Жиздра» вопроса о принятии реше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 Граждане, постоянно или преимущественно проживающие на территории городского поселения «Город Жиздра», общественные объединения, организации, органы местного самоуправления поселения, входящие в состав городского поселения, органы территориального общественного самоуправления имеют право участвовать в обсуждении проекта решения в любых не запрещенных законодательством формах, в том числе: в форме публичных слушаний, на собраниях (сходах), конференциях граждан по месту работы, жительства, учебы, службы, заседаниях городской Думы городского поселения «Город Жиздра», органов территориального общественного самоуправления, общественных объединений и т.д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4. Предложения по проекту решения направляются в адрес администрации городского поселения «Город Жиздра» (г. Жиздра, ул. Садовая, 16) в течение 25 дней после опубликования проекта решения и настоящего Положе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5. Предложения по проекту решения оформляются в виде письма или в виде решения собрания граждан, заседания городской Думы городского поселения «Город Жиздра», органа территориального общественного самоуправления, органа общественного объединения и др. и должны быть подписаны гражданином или руководителем собрания, заседания. Предложения регистрируются администрацией городского поселения «Город Жиздра» в журнале, содержащем следующие разделы: Ф.И.О. гражданина или наименование адресата, адрес (местонахождение), дата поступления предложения, краткое содержание предложе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6. Предложение должно содержать либо сформулированную измененную редакцию соответствующей статьи проекта решения, либо формулировку о дополнении проекта решения конкретными словами, пунктами, статьями или исключении слов, пунктов, частей или статей проекта решения. Предложения, не содержащие редакцию предлагаемых изменений и дополнений к проекту решения, не регистрируются и не рассматриваютс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учета предложений, поступивших при проведении публичных слушаний, осуществляется в соответствии с требованиями положения о публичных слушаниях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8. Администрация городского поселения «Город Жиздра» обобщает поступившие предложения в виде таблицы, рассматривает поступившие предложения, проверяя соответствие их требованиям законодательства и концепции решения, дает заключения по каждому предложению с рекомендациями о его принятии или отклонении и направляет их в городскую Думу городского поселения «Город Жиздра»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9. При обсуждении вопроса о принятии решения на заседании городской Думы городского поселения «Город Жиздра» специалист городской администрации докладывает представительному органу о поступивших предложениях по проекту решения и заключениях по ним. В соответствии с регламентом городской Думы городского поселения «Город Жиздра» проводится голосование по принятию поступивших предложений. На голосование выносится каждое предложение. Результаты голосования фиксируются в протоколе заседания и таблице предложений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4"/>
          <w:szCs w:val="24"/>
        </w:rPr>
        <w:t>10. О результатах рассмотрения предложений по проекту решения городская Дума сообщает субъектам, внесшим предложения, через районную газету «Искра» либо в письменном виде в течение одного месяца после их рассмотрения на заседании городской Думы городского поселения «Город Жиздра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3:00Z</dcterms:created>
  <dc:creator>Евгений</dc:creator>
  <dc:description/>
  <cp:keywords/>
  <dc:language>en-US</dc:language>
  <cp:lastModifiedBy>user</cp:lastModifiedBy>
  <cp:lastPrinted>2023-04-03T15:27:00Z</cp:lastPrinted>
  <dcterms:modified xsi:type="dcterms:W3CDTF">2025-02-11T10:58:00Z</dcterms:modified>
  <cp:revision>93</cp:revision>
  <dc:subject/>
  <dc:title/>
</cp:coreProperties>
</file>