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2550</wp:posOffset>
            </wp:positionV>
            <wp:extent cx="571500" cy="834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ГОРОД ЖИЗ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января 2025 г.                                                                                             № 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приема гражд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риема граждан должностными лицами администрации городского поселения «Город Жиздра»,</w:t>
      </w:r>
      <w:r>
        <w:rPr>
          <w:rFonts w:cs="Times New Roman" w:ascii="Times New Roman" w:hAnsi="Times New Roman"/>
          <w:sz w:val="27"/>
          <w:szCs w:val="27"/>
        </w:rPr>
        <w:t xml:space="preserve"> руководителями муниципаль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«Город Жиздра» в 2025 году (прилагает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Жиздра»                                                                          М.Е. Марты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30"/>
      <w:bookmarkEnd w:id="2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Город Жиздра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января 2025 г. №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 Р А Ф И 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должностными лицами администрации городского поселения «Город Жиздра», руководителями муниципальных предприятий  городского поселения «Город Жиздра» на 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843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Должность, 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Дни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Время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Место прие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М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издра, ул. Садовая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16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445) 2-21-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Першикова Ж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издра, ул. Садовая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16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445) 2-20-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 МАУ «Жиздраблагоустрой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издра, ул. Садовая, д. 16 (2 этаж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445) 2-25-7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560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2:00Z</dcterms:created>
  <dc:creator>user</dc:creator>
  <dc:description/>
  <cp:keywords/>
  <dc:language>en-US</dc:language>
  <cp:lastModifiedBy>dim777</cp:lastModifiedBy>
  <cp:lastPrinted>2025-01-13T11:43:00Z</cp:lastPrinted>
  <dcterms:modified xsi:type="dcterms:W3CDTF">2025-01-14T11:22:00Z</dcterms:modified>
  <cp:revision>2</cp:revision>
  <dc:subject/>
  <dc:title/>
</cp:coreProperties>
</file>