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СКОЕ  ПОСЕЛ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ГОРОД ЖИЗДР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ЛУЖСКОЙ ОБЛАСТИ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апреля 2025 года                                                                                                  № 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«Город Жиздра»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1994 N 69-ФЗ "О пожарной безопасности", постановления Правительства Калужской области от 14.09.2009 N 370 "Об информировании населения Калужской области о мерах пожарной безопасности", и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на территории городского поселения «Город Жиздра» месячник пожарной безопасности с 15 апреля 2025 года по 15 ма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время проведения месячник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широкой разъяснительной работы в трудовых коллективах муниципальных учреждений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ликвидации стихий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собраний граждан в целях инструктажа о необходимых мерах пожарной безопасности в пожароопас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оведения иных мероприятий, направленных н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М.Е. Марты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2:00Z</dcterms:created>
  <dc:creator>User</dc:creator>
  <dc:description/>
  <cp:keywords/>
  <dc:language>en-US</dc:language>
  <cp:lastModifiedBy>пользователь</cp:lastModifiedBy>
  <cp:lastPrinted>2025-04-10T14:51:00Z</cp:lastPrinted>
  <dcterms:modified xsi:type="dcterms:W3CDTF">2025-04-10T11:52:00Z</dcterms:modified>
  <cp:revision>11</cp:revision>
  <dc:subject/>
  <dc:title/>
</cp:coreProperties>
</file>