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563041196" r:id="rId2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</w:t>
        <w:br/>
        <w:t>ГОРОДСКОГО ПОСЕЛЕНИЯ</w:t>
        <w:br/>
        <w:t>«ГОРОД ЖИЗДРА»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4 июля 2025 г.                                                          № 9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б организации движения автотранспорта во время проведения областного фестиваля народной культуры «Калужские карагоды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ведением областного фестиваля народной культуры «Калужские карагоды», администрация городского поселения «Город Жиздра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12 июля 2025 года запретить въезд автотранспорта, на время шествия творческих коллективов к месту проведения областного фестиваля народной культуры «Калужские карагоды», путем перекрытия дорожного движения на участке дороги по ул. Коммунистическая (после пересечения с ул. Красноармейская, от магазина «Универмаг» до знака  «ЖИВ-ЗДРАВ», въезд с ул. Сосунова, въезд с ул. Фокина) в период с 11:00 до 12:00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2 июля 2025 года запретить въезд автотранспорта к месту проведения областного фестиваля народной культуры «Калужские карагоды», путем перекрытия дорожного движения на участке дороги по ул. Кустарева (от знака «ЖИВ-ЗДРАВ» до пересечения с ул. Садовой) в период с 10:00 до 16:00 (схема перекрытия 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комендовать ОП (для обслуживания территории Жиздринского района) МОМВД России «Людиновский» обеспечить ограничение движения автотранспорта по маршруту, указанному в п. 1, п. 2 настоящего постанов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ринятия и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Врио Главы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.В. Перши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постановлению</w:t>
        <w:br/>
        <w:t>администрации ГП</w:t>
        <w:br/>
        <w:t>«Город Жиздра»</w:t>
        <w:br/>
        <w:t>от 4 июля 2025 г. № 9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2330" cy="4689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2:00Z</dcterms:created>
  <dc:creator>User</dc:creator>
  <dc:description/>
  <cp:keywords/>
  <dc:language>en-US</dc:language>
  <cp:lastModifiedBy>user</cp:lastModifiedBy>
  <cp:lastPrinted>2025-07-07T15:05:00Z</cp:lastPrinted>
  <dcterms:modified xsi:type="dcterms:W3CDTF">2025-07-08T08:08:00Z</dcterms:modified>
  <cp:revision>19</cp:revision>
  <dc:subject/>
  <dc:title> </dc:title>
</cp:coreProperties>
</file>