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30 июня 2025 г.                                                                       № 9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унктом 35 части 1 статьи 9 Устава городского поселения «Город Жиздра» администрация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ского поселения «Город Жиздра» от 09.01.2023 № 05 «Об утверждении положения о комиссии администрации городского поселения «Город Жиздра»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ГП</w:t>
        <w:br/>
        <w:t>«Город Жиздра»</w:t>
        <w:br/>
        <w:t>от 30 июня 2025 г. № 9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городского поселения «Город Жиздра» в соответствии с Федеральным законом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городского поселения «Город Жизд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администрации городского псоеления «Город Жиздра» (далее - администрация) мер по предупреждению корруп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муниципальным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из других структурных подразделений администрации, определяемые Главой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Глава администрации может принять решение о включении в состав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я Совета ветеранов Жиздрин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отделом по профилактике коррупционных правонарушений Администрации Губернатора Калу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Советом ветеранов Жиздринского района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муниципальны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ями лицами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ведомление, указанное в подпункте «д» пункта 14 настоящего Положения, рассматривается должностными лицами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Уведомления, указанные в абзаце пятом подпункта «б» и подпункте «е» пункта 14 настоящего Положения, рассматриваются должностными лицами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редседатель комиссии при поступлении к нему в порядке, предусмотренном муниципальны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нормативными правовыми актами Российской Федерации, утвержденным Законом Калужской области от 03.12.2007 N 382-ОЗ «О муниципальной службе в Калужской области»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Для исполнения решений комиссии могут быть подготовлены проекты муниципальных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 по профилактике коррупционных и иных правонару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user</cp:lastModifiedBy>
  <cp:lastPrinted>2025-06-30T16:58:00Z</cp:lastPrinted>
  <dcterms:modified xsi:type="dcterms:W3CDTF">2025-07-07T11:08:00Z</dcterms:modified>
  <cp:revision>70</cp:revision>
  <dc:subject/>
  <dc:title/>
</cp:coreProperties>
</file>