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июня 2025 года                                                                                               № 8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б установлении особого противопожарного режима 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вышением пожарной опасности, в соответствии со ст.ст. 19, 30 Федерального закона от 21.12.1994 № 69-ФЗ «О пожарной безопасности»,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Калужской области от 22.05.2001 N 36-ОЗ  «О пожарной безопасности в Калужской области», в связи с установившейся сухой погодой, в целях предупреждения чрезвычайных ситуаций, вызванных пожарами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в границах городского поселения «Город Жиздра» на период с 02.06.2025 года до понижения класса пожарной опасности ниже 4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,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М.Е. Мартын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User</dc:creator>
  <dc:description/>
  <cp:keywords/>
  <dc:language>en-US</dc:language>
  <cp:lastModifiedBy>user</cp:lastModifiedBy>
  <cp:lastPrinted>2025-04-29T15:24:00Z</cp:lastPrinted>
  <dcterms:modified xsi:type="dcterms:W3CDTF">2025-06-03T09:17:00Z</dcterms:modified>
  <cp:revision>40</cp:revision>
  <dc:subject/>
  <dc:title/>
</cp:coreProperties>
</file>