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90041513" r:id="rId2"/>
        </w:objec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марта 2025 г.                                                                         № 4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роведении месячника по благоустройству территории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 xml:space="preserve">руководствуясь Распоряжением Губернатора Калужской области от 14.03.2025 № 50-р «О проведении месячника по благоустройству территории Калужской области» </w:t>
      </w:r>
      <w:r>
        <w:rPr>
          <w:rFonts w:eastAsia="Calibri" w:cs="Arial" w:ascii="Arial" w:hAnsi="Arial"/>
        </w:rPr>
        <w:t>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вести в период с 20.03.2025 по 05.05.2025 месячник по благоустройству территор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Населению обеспечить санитарную уборку и благоустройство придомовы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Провести работы по уборке общественных мест, парков и скверов, памятных мест, воинских захоронений) 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Провести общегородские субботники 17 апреля и 25 апреля 2025 года по санитарной очистке и благоустройству общественных территорий гор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Муниципальному автономному учреждению «Жиздраблагоустройство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рганизовать и провести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User</dc:creator>
  <dc:description/>
  <cp:keywords/>
  <dc:language>en-US</dc:language>
  <cp:lastModifiedBy>user</cp:lastModifiedBy>
  <cp:lastPrinted>2025-03-19T09:16:00Z</cp:lastPrinted>
  <dcterms:modified xsi:type="dcterms:W3CDTF">2025-03-20T12:32:00Z</dcterms:modified>
  <cp:revision>8</cp:revision>
  <dc:subject/>
  <dc:title/>
</cp:coreProperties>
</file>