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6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 марта 2025 г.                                                                          № 4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ведении временных ограничений движения транспортных средств по автомобильным дорогам общего пользования городского поселения «Город Жиздра» в 2025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6 и 14 Федерального закона от 10.12.1995 № 196-ФЗ «О безопасности дорожного движения», статьями 30,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ым постановлением Правительства Калужской области от 25.10.2011 № 584 (в ред. Постановлений Правительства Калужской области от 26.02.2013 № 101, от 27.08.2015 № 486, от 11.05.2018 № 285, от 18.03.2019 № 159, от 09.09.2020 № 708, от 07.04.2021 № 202), с целью обеспечения сохранности автомобильных дорог общего пользования местного значения на территории городского поселения «Город Жиздра», в целях предотвращения снижения несущей способности конструктивных элементов автомобильной дороги в период возникновения неблагоприятных природно-климатических условий.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в период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 24 марта по 22 апреля 2025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городского поселения «Город Жиздра» с превышением временно установленной предельно допустимой нагрузкой на оси 3,5 тон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1.2. С 20 мая по 31 августа 2025 года временное ограничение движения транспортных средств с грузом или без груза, осуществляющих перевозки тяжеловесных грузов на автомобильных дорогах общего пользования городского поселения «Город Жиздра» с асфальтобетонным покрытием при значениях дневной температуры воздуха свыше 32˚С по данным Гидрометцентра Росс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городского поселения «Город Жиздра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</w:t>
        <w:softHyphen/>
        <w:t>жить на заместителя главы администрации «Город Жиздра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городского</w:t>
        <w:br/>
        <w:t>поселения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User</dc:creator>
  <dc:description/>
  <cp:keywords/>
  <dc:language>en-US</dc:language>
  <cp:lastModifiedBy>user</cp:lastModifiedBy>
  <cp:lastPrinted>2025-03-13T17:12:00Z</cp:lastPrinted>
  <dcterms:modified xsi:type="dcterms:W3CDTF">2025-03-17T14:41:00Z</dcterms:modified>
  <cp:revision>34</cp:revision>
  <dc:subject/>
  <dc:title/>
</cp:coreProperties>
</file>