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29590" cy="7734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/>
      </w:pPr>
      <w:bookmarkStart w:id="0" w:name="Par1"/>
      <w:bookmarkEnd w:id="0"/>
      <w:r>
        <w:rPr>
          <w:rFonts w:cs="Arial" w:ascii="Arial" w:hAnsi="Arial"/>
          <w:sz w:val="28"/>
          <w:szCs w:val="24"/>
        </w:rPr>
        <w:t>АДМИНИСТРАЦИЯ</w:t>
        <w:br/>
        <w:t>ГОРОДСКОГО ПОСЕЛЕНИЯ</w:t>
        <w:br/>
        <w:t>«ГОРОД ЖИЗДРА»</w:t>
        <w:br/>
        <w:t>КАЛУЖСКОЙ ОБЛАСТИ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ПОСТАНОВЛЕНИЕ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февраля 2025 г.                                                            № 32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регистрации Устава территориального общественного самоуправления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27 Федерального закона от 6 октября 2003 года № 131-ФЗ «Об общих принципах организации местного самоуправления в Российской Федерации», Уставом городского поселения «Город Жиздра», руководствуясь Положением «О территориальном общественном самоуправлении на территории городского поселения «Город Жиздра», утвержденным Решением Городской Думы городского поселения «Город Жиздра» от 12.11.2019 № 188, Решением Городской Думы городского поселения «Город Жиздра» от 25.02.2025 № 213 «Об утверждении границ территориального общественного самоуправления (ТОС), осуществляющего деятельность на территории муниципального образования городское поселение «Город Жиздра», администрация поселения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Зарегистрировать прилагаемый Устав территориального общественного самоуправления «Спортивный «Базар»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Внести сведения о регистрации Устава территориального общественного самоуправления «Спортивный «Базар» в Реестр территориального общественного самоуправления городского поселения «Город Жиздра» под № 2 с выдачей свидетельства №</w:t>
      </w:r>
      <w:bookmarkStart w:id="1" w:name="_GoBack"/>
      <w:bookmarkEnd w:id="1"/>
      <w:r>
        <w:rPr>
          <w:rFonts w:cs="Arial" w:ascii="Arial" w:hAnsi="Arial"/>
          <w:sz w:val="24"/>
          <w:szCs w:val="24"/>
        </w:rPr>
        <w:t xml:space="preserve"> 2 о регистрации Устава территориального общественного самоуправлени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  <w:br/>
        <w:t>ГП «Город Жиздра»</w:t>
      </w:r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.Е. Мартынов</w:t>
      </w:r>
      <w:bookmarkStart w:id="2" w:name="Par30"/>
      <w:bookmarkEnd w:id="2"/>
    </w:p>
    <w:p>
      <w:pPr>
        <w:pStyle w:val="Normal"/>
        <w:spacing w:lineRule="auto" w:line="240" w:before="0" w:after="120"/>
        <w:ind w:firstLine="709"/>
        <w:jc w:val="right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Приложение</w:t>
        <w:br/>
        <w:t>к постановлению</w:t>
        <w:br/>
        <w:t>администрации</w:t>
        <w:br/>
        <w:t>ГП «Город Жиздра»</w:t>
        <w:br/>
        <w:t>от 28 февраля 2025 г. № 32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УСТАВ ТЕРРИТОРИАЛЬНОГО ОБЩЕСТВЕННОГО САМОУПРАВЛЕНИЯ «СПОРТИВНЫЙ «БАЗАР»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1. Общие положения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Территориальное общественное самоуправление «Спортивный «Базар»  (далее - ТОС) является самоорганизацией граждан по месту их жительства на части территории муниципального образования городского поселения «Город Жиздра»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лное наименование: Территориальное общественное самоуправление «Спортивный «Базар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ное наименование: ТОС  «Спортивный «Базар»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Территория, на которой осуществляется территориальное общественное самоуправление, находится в границах населенного пункта: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. Кирова: от д. № 31 до д. № 65, от д.№ 36 до д. № 58/5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. Красноармейская: от д.№ 27/16 до д. № 55/4, от д. № 30/14 до д. № 66/2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. Розы Люксембург: от д. № 41/3 до д. № 23/42, от д. № 2 до д. № 22/44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.1-ая Рабочая от д. № 14/60 до д. № 55/4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В своей деятельности ТОС руководствуется Конституцией Российской Федерации, Гражданским кодексом Российской Федерации, Федеральным законом «Об общих принципах организации местного самоуправления в Российской Федерации» (далее - Федеральный закон №-131), правовыми актами городского поселения «Город Жиздра», настоящим Уставом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5. В соответствии с частью 5 статьи 27 Федерального закона № 131-ФЗ ТОС создан без образования юридического лиц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ТОС учреждается на неопределенный срок. ТОС считается учрежденным с момента регистрации Устава ТОС администрацией городского поселения «Город Жиздра»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2. Цель, задачи и основные направления деятельности ТОС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Цель деятельности ТОС – самостоятельное и под свою ответственность осуществление собственных инициатив по вопросам местного значения на территории, указанной в подпункте 1.3 раздела 1 настоящего Устав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деятельности ТОС - осуществление права граждан соответствующей территории на участие в местном самоуправлении,  поддержка гражданских интересов, инициатив, формирование системы общественного согласия на основе общности традиций, интересов и общечеловеческих ценностей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Формами осуществления деятельности ТОС являются проводимые не реже одного раза в год собрания граждан, а также заседания Совета ТОС и организуемые ими мероприят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Основными задачами и направлениями деятельности ТОС являютс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исполнения решений, принятых на собраниях (конференциях)  граждан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хозяйственной деятельности по благоустройству территории, иной хозяйственной деятельности, направленной на удовлетворение социально-бытовых потребностей граждан, проживающих на территории ТОС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аимодействие с администрацией городского поселения «Город Жиздра» по вопросам благоустройства территори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деятельности, направленной на формирование комфортной и безопасной среды для граждан, проживающих на соответствующей территори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участия населения в решении вопросов местного значения на соответствующей территори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жителей о решениях органов местного самоуправления городского поселения «Город Жиздра» принятых по предложению или при участии жителей при осуществлении деятельности ТОС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разработке предложений по развитию соответствующих территорий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учение потребностей жителей, проживающих на соответствующей территори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в организации и проведении социально значимых мероприятий, а также досуга проживающего населения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3. Участники ТОС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В осуществлении деятельности TOC вправе принимать участие граждане, проживающие вблизи территории, указанной в подпункте 1.3 раздела 1 настоящего Устава, достигшие 16-летнего возраста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4. Структура органов ТОС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Органами ТОС являютс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е граждан – высший орган управлени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территориального общественного самоуправления – постоянно действующий руководящий орган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ТОС – руководитель Совета ТОС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 w:ascii="Arial" w:hAnsi="Arial"/>
          <w:b/>
          <w:sz w:val="28"/>
          <w:szCs w:val="24"/>
        </w:rPr>
        <w:t>5. Собрание граждан</w:t>
        <w:br/>
      </w:r>
      <w:r>
        <w:rPr>
          <w:rFonts w:cs="Arial" w:ascii="Arial" w:hAnsi="Arial"/>
          <w:sz w:val="24"/>
          <w:szCs w:val="24"/>
        </w:rPr>
        <w:t>(выбирается в случае при условии соответствия численности,</w:t>
        <w:br/>
        <w:t>указанной в п. 5.1 Устава)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1. Высшим органом управления ТОС в пределах территории ТОС, численность проживающих которой составляет до 300 жителей, является Собрание граждан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2. К исключительным правам Собрания граждан, осуществляющего деятельность ТОС, относятс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становление структуры органов ТОС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инятие устава ТОС, внесение в него изменений и дополнений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избрание Совета ТОС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пределение основных направлений деятельности ТОС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утверждение сметы доходов и расходов ТОС и отчета о ее исполнени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рассмотрение и утверждение отчетов о деятельности Совета ТОС, отзыв членов Совета ТОС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3. К иным правам Собрания граждан относитс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я о прекращении ТОС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ие проектов муниципальных правовых актов в органы местного самоуправления муниципального образования по вопросам организации деятельности ТОС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я о вступлении ТОС в ассоциации (союзы) общественного самоуправлени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иных вопросов, не противоречащих действующему законодательству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Собрание  граждан проводятся по мере необходимости, но не реже одного раза в год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Собрание граждан может созываться председателем Совета ТОС, Советом ТОС или инициативными группами. Численность инициативной группы граждан должна составлять не менее пяти человек из числа жителей соответствующей территор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Собрание  граждан, созванное инициативной группой, проводится не позднее 30 дней со дня письменного обращения инициативной группы в Совет ТОС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В срок не позднее 10 дней до дня проведения собрания граждан, инициатор, созывающий собрание, должен уведомить жителей соответствующей территории, о месте, дате, времени проведения собрания, предлагаемой повестке дня, используя для этого средства массовой информации, почтовые извещения, подворные обходы, объявления и иным незапрещенным законодательством способо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До открытия собрания граждан проводится обязательная регистрация участников с указанием фамилии, имени, отчества, года рождения, адреса места жительств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ю участников осуществляют граждане из состава инициативной группы, либо члены Совета ТОС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Для ведения собрания граждан избираются председатель, секретарь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. Вопросы, включенные в повестку дня собрания граждан, утверждаются большинством голосов присутствующих на собран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1. Регламент работы собрания граждан и порядок голосования определяются самим собрание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2. Собрание граждан по вопросам организации и осуществления деятельности ТОС считается правомочным, если в нем принимают участие не менее двух третей участников ТОС, указанных в пункте 3.1 настоящего Устав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3. Решения собрания граждан по вопросам исключительных полномочий принимаются путем открытого голосования большинством в 2/3 голосов присутствующих участников. Решения собраний граждан по иным вопросам принимаются путем открытого голосования большинством голосов присутствующих участнико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4. На собрании граждан секретарем ведется протокол, в котором указываются: 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та и место проведения собрания граждан; 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е число граждан, проживающих на соответствующей территори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личество присутствующих; 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, отчество председателя, секретар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естка дн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держание выступлений; 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, отчество участников собрания граждан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зультаты голосования и принятые решения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 составляется в двух экземплярах. К протоколу прилагается список зарегистрированных участнико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5. Решения собраний граждан в течение 10 дней доводятся до сведения администрации городского поселения «Город Жиздра», а также граждан, проживающих на территории ТОС всеми незапрещенными законодательством способам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6. Решения собрания граждан для Совета ТОС носят обязательный характер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6. Совет ТОС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В целях организации и непосредственной реализации функций по осуществлению деятельности ТОС собрание граждан избирает Совет ТОС - постоянно действующий руководящий орган, осуществляющий организационно-распорядительные функции по реализации инициатив граждан, реализации решений собрания (конференции) граждан, а также участия граждан в решении вопросов местного значения на территории, указанной в пункте 1.3 раздела 1 настоящего Устав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Совет ТОС избирается на собрании граждан открытым голосованием сроком на  пять лет, в составе не более пяти человек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Права и обязанности Совета ТОС: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 избирается председатель Совета из числа членов Совет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яет по вопросам организации ТОС интересы населения, проживающего на соответствующей территори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вает исполнение решений, принятых на собраниях ТОС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ет осуществление хозяйственной деятельности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ерриториального общественного самоуправления и органами местного самоуправления городского поселения «Город Жиздра» с использованием средств местного бюджет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ет документы на участие ТОС в конкурсах, проводимых на территории муниципального образовани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ет территориальное общественное самоуправление и координирует деятельность  органов ТОС в границах своей территори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вигает своих делегатов для участия в других организациях в случаях и порядке, установленных законодательством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иные функции, предусмотренные правовыми актами муниципального образования городское поселение «Город Жиздра», Уставом ТОС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На первом заседании Совета ТОС избираютс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ТОС из членов Совета ТОС на срок полномочий Совета ТОС, решением Совета ТОС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 Совета ТОС из числа членов Совета ТОС, который выполняет поручения председателя Совета ТОС, а в случае отсутствия председателя (болезнь, отпуск, командировка) или невозможности выполнения им своих обязанностей, осуществляет его функци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Совета ТОС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 Заседание Совета ТОС считается правомочным при участии в нем более 50% членов Совета ТОС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6. Решения Совета ТОС принимаются простым большинством голосо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7. Совет TOC подконтролен и подотчетен собранию граждан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8. Совет ТОС отчитывается о своей деятельности на собрании ТОС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9. Полномочия Совета ТОС прекращаются досрочно в случаях: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тического прекращения деятельности Совета ТОС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шения собрания выражении недоверия Совету ТОС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роспуска Совета ТОС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0. Решение собрания граждан о недоверии Совету ТОС считается принятым, если за него отдано более половины голосов участников собрания граждан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1. Решение собрания (конференции) граждан о недоверии Совету ТОС влечет лишение статуса председателя Совета ТОС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7. Председатель Совета ТОС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Председатель организует работу Совета ТОС и подотчетен Собранию  граждан и Совету ТОС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Полномочия председателя Совета ТОС: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яет ТОС в соответствии с законодательством, в отношениях с органами государственной власти, органами местного самоуправления, организациями и гражданам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ует работу ТОС по достижению уставных целей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уководит текущей деятельностью ТОС, в том числе для осуществления решений собрания граждан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ывает заседания Совета ТОС, доводит до сведения членов Совета ТОС и населения время и место их проведения, а также проект повестки дня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руководство подготовкой заседаний и вопросов, выносимых на рассмотрение Совета ТОС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дет заседание Совета ТОС в соответствии с установленным на заседании регламентом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ладывает Совету ТОС о положении дел на подведомственной территори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ывает решения, протоколы заседаний совместно с секретарем заседаний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яет собранию граждан ТОС на утверждение смету доходов и расходов ТОС и отчет о ее исполнени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рядке, установленном законодательством, представляет уполномоченным органам финансового контроля муниципального образования информацию для осуществления контроля за соблюдением бюджетного законодательств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ывает денежные и расчетные документы, финансовые обязательства ТОС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 В случае самоотвода председателя Совета ТОС от работы исполнение обязанностей председателя по решению Совета ТОС возлагается на его заместителя или одного из членов Совета ТОС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4. Председатель Совета ТОС не реже одного раза в квартал проводит заседания Совета ТОС, на котором рассматриваются и решаются вопросы работы Совета ТОС. Совет ТОС заслушивает информацию председателя о проделанной работе, определяет вопросы, по которым председатель Совета ТОС принимает решение самостоятельно в рабочем порядке и отчитывается по ним на заседании Совет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5. К компетенции председателя Совета ТОС относится решение всех вопросов, которые не составляют компетенцию собрания  граждан, Совета ТОС. Председатель Совета ТОС принимает решения по вопросам, отнесенным к его компетенции, единолично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6. Полномочия председателя Совета ТОС прекращаются досрочно в случае: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ерт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отвод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ния судом недееспособным или ограниченно дееспособным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ния судом безвестно отсутствующим или объявления умершим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тупления в отношении его в законную силу обвинительного приговора суд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езда за пределы территории ТОС на постоянное место жительств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рочного прекращения полномочий Совета ТОС;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ыва на военную службу или направления на заменяющую ее альтернативную гражданскую службу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8. Порядок приобретения имущества, а также порядок пользования и распоряжения указанным имуществом и финансовыми средствами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. Финансово-экономическую основу ТОС составляют собственные финансовые средства и имущество. Собственные финансовые средства и имущество ТОС образуются за счет добровольных пожертвований граждан, организаций, добровольных материальных вложений граждан, организаций, а также иных поступлений в соответствии с законодательство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. Территориальное общественное самоуправление для осуществления своей деятельности может приобретать движимое и недвижимое имущество, иные вещи (включая наличные денежные средства, результаты работ и оказание услуг) в порядке и на условиях, предусмотренных Гражданским кодексом РФ, Бюджетным кодексом РФ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3. Смета доходов и расходов ТОС утверждается решением конференции собрания граждан ТОС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4. Собственные финансовые средства и имущество ТОС используются для достижения целей и задач ТОС, решения вопросов, определенных п. 2.3 настоящего Устав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5. Учет имущества и финансовых средств в соответствии с законодательством осуществляется Председателем Совета ТОС или иным лицом, определенным решением собрания  граждан. Данные лица несут персональную ответственность за организацию учета имущества, финансовых средств, а также за соблюдение законодательства при выполнении финансово-экономических, хозяйственных операций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6. Жители территории ТОС имеют право на беспрепятственное и незамедлительное получение информации о финансово-экономической деятельности ТОС. Порядок предоставления такой информации устанавливается собранием ТОС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7. Территориальное общественное самоуправление отвечает по своим обязательствам тем своим имуществом, на которое по законодательству Российской  Федерации может быть обращено взыскание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9. Порядок прекращения деятельности ТОС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 Деятельность ТОС прекращается на основании соответствующего решения собрания граждан, проживающих на территории, указанной в подпункте 1.3 раздела 1 настоящего Устава, и участвующих в осуществлении местного самоуправления в соответствии с законодательство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. Решение собрания о прекращении деятельности ТОС направляется в администрацию городского поселения «Город Жиздра», представительный орган муниципального образования в течение трех рабочих дней после даты  принятия такого реш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3 Решение собрания о прекращении деятельности ТОС также направляется в регистрирующий орган в порядке и сроки, определенные законодательством (в случае, если ТОС является юридическим лицом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Monotype Corsiva" w:hAnsi="Monotype Corsiva" w:cs="Monotype Corsiva"/>
      <w:b/>
      <w:spacing w:val="20"/>
      <w:sz w:val="40"/>
      <w:szCs w:val="4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Monotype Corsiva" w:hAnsi="Monotype Corsiva" w:cs="Arial"/>
      <w:b/>
      <w:spacing w:val="20"/>
      <w:sz w:val="40"/>
      <w:szCs w:val="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20:00Z</dcterms:created>
  <dc:creator>user</dc:creator>
  <dc:description/>
  <cp:keywords/>
  <dc:language>en-US</dc:language>
  <cp:lastModifiedBy>user</cp:lastModifiedBy>
  <cp:lastPrinted>2025-03-03T10:21:00Z</cp:lastPrinted>
  <dcterms:modified xsi:type="dcterms:W3CDTF">2025-03-10T15:11:00Z</dcterms:modified>
  <cp:revision>30</cp:revision>
  <dc:subject/>
  <dc:title/>
</cp:coreProperties>
</file>