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szCs w:val="24"/>
        </w:rPr>
        <w:t>АДМИНИСТРАЦИЯ</w:t>
        <w:br/>
        <w:t>ГОРОДСКОГО ПОСЕЛЕНИЯ</w:t>
        <w:br/>
        <w:t>«ГОРОД ЖИЗДРА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7 февраля 2025 г.                                                               № 11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Об отмене постановления администрации городского поселения «Город Жиздра» от 29.01.2025 № 08 «Об утверждении на территории городского поселения «Город Жиздра» стоимости услуг, входящих в гарантированный перечень услуг по погребению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«Город Жиздра» администрация городского поселения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постановление администрации городского поселения «Город Жиздра» от 29.01.2025 № 08 «Об утверждении на территории городского поселения «Город Жиздра» стоимости услуг, входящих в гарантированный перечень услуг по погребению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подпис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городского поселения «Город Жиздр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.Е. Марты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37:00Z</dcterms:created>
  <dc:creator>User</dc:creator>
  <dc:description/>
  <cp:keywords/>
  <dc:language>en-US</dc:language>
  <cp:lastModifiedBy>user</cp:lastModifiedBy>
  <cp:lastPrinted>2025-02-06T15:55:00Z</cp:lastPrinted>
  <dcterms:modified xsi:type="dcterms:W3CDTF">2025-02-11T13:20:00Z</dcterms:modified>
  <cp:revision>16</cp:revision>
  <dc:subject/>
  <dc:title/>
</cp:coreProperties>
</file>