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83185</wp:posOffset>
            </wp:positionV>
            <wp:extent cx="532130" cy="777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"/>
      <w:bookmarkStart w:id="1" w:name="Par1"/>
      <w:bookmarkEnd w:id="1"/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января 2025 г.                                                                                       № 0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56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бюджетный прогноз городского поселения «Город Жиздра» на долгосрочный период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170.1 Бюджетного кодекса Российской Федерации, постановлением администрации ГП «Город Жиздра» от 18.01.2021 № 8 «О порядке разработки и утверждения бюджетного прогноза городского поселения «Город Жиздра» на долгосрочный период», Уставом городского поселения «Город Жиздра», администрация городского поселения «Город Жиздр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 бюджетный прогноз городского поселения «Город Жиздра» на долгосрочный период, утвержденный постановлением администрации ГП «Город Жиздра» от 29 января 2024 года № 9, внести изменения согласно приложению к настоящему постановлению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Глава администрации</w:t>
        <w:br/>
        <w:t>ГП «Город  Жиздра»                                                                                 М.Е. Мартынов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Приложение</w:t>
        <w:br/>
        <w:t>к постановлению</w:t>
        <w:br/>
        <w:t>администрации</w:t>
        <w:br/>
        <w:t>ГП «Город Жиздра»</w:t>
        <w:br/>
        <w:t>от 27 января 2025 г. № 0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,</w:t>
        <w:br/>
        <w:t>КОТОРЫЕ ВНОСЯТСЯ В БЮДЖЕТНЫЙ ПРОГНОЗ ГОРОДСКОГО ПОСЕЛЕНИЯ «ГОРОД ЖИЗДРА» НА ДОЛГОСРОЧНЫЙ ПЕРИОД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71"/>
        <w:gridCol w:w="158"/>
        <w:gridCol w:w="1040"/>
        <w:gridCol w:w="219"/>
        <w:gridCol w:w="711"/>
        <w:gridCol w:w="565"/>
        <w:gridCol w:w="365"/>
        <w:gridCol w:w="344"/>
        <w:gridCol w:w="567"/>
        <w:gridCol w:w="19"/>
        <w:gridCol w:w="406"/>
        <w:gridCol w:w="524"/>
        <w:gridCol w:w="185"/>
        <w:gridCol w:w="283"/>
        <w:gridCol w:w="1099"/>
      </w:tblGrid>
      <w:tr>
        <w:trPr>
          <w:trHeight w:val="990" w:hRule="atLeast"/>
          <w:cantSplit w:val="true"/>
        </w:trPr>
        <w:tc>
          <w:tcPr>
            <w:tcW w:w="97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bookmarkStart w:id="2" w:name="RANGE!A1%3AH6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. Прогноз основных характеристик и иных показателей бюджета городского поселения «Город Жиздра» на долгосрочный период</w:t>
            </w:r>
            <w:bookmarkEnd w:id="2"/>
          </w:p>
        </w:tc>
      </w:tr>
      <w:tr>
        <w:trPr>
          <w:trHeight w:val="330" w:hRule="atLeast"/>
          <w:cantSplit w:val="true"/>
        </w:trPr>
        <w:tc>
          <w:tcPr>
            <w:tcW w:w="97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ериод 1</w:t>
            </w:r>
          </w:p>
        </w:tc>
        <w:tc>
          <w:tcPr>
            <w:tcW w:w="3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ериод 2</w:t>
            </w:r>
          </w:p>
        </w:tc>
      </w:tr>
      <w:tr>
        <w:trPr>
          <w:trHeight w:val="469" w:hRule="atLeast"/>
          <w:cantSplit w:val="true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9</w:t>
            </w:r>
          </w:p>
        </w:tc>
      </w:tr>
      <w:tr>
        <w:trPr>
          <w:trHeight w:val="369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- всего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3136,6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4578,8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816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793,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793,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793,2</w:t>
            </w:r>
          </w:p>
        </w:tc>
      </w:tr>
      <w:tr>
        <w:trPr>
          <w:trHeight w:val="315" w:hRule="atLeast"/>
          <w:cantSplit w:val="true"/>
        </w:trPr>
        <w:tc>
          <w:tcPr>
            <w:tcW w:w="97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904,1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174,8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9172,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16,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16,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16,2</w:t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44,0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85,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5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,0</w:t>
            </w:r>
          </w:p>
        </w:tc>
      </w:tr>
      <w:tr>
        <w:trPr>
          <w:trHeight w:val="645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, из них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7088,5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4219,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62,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107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107,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107,0</w:t>
            </w:r>
          </w:p>
        </w:tc>
      </w:tr>
      <w:tr>
        <w:trPr>
          <w:trHeight w:val="855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других бюджетов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7088,5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4219,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62,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107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107,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107,0</w:t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645,4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457,4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457,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457,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457,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457,4</w:t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486,5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8152,3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58,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3,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3,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3,3</w:t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61,4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84,2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47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3,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3,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3,3</w:t>
            </w:r>
          </w:p>
        </w:tc>
      </w:tr>
      <w:tr>
        <w:trPr>
          <w:trHeight w:val="610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395,2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25,1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- всего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426,1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4578,8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816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793,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793,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793,2</w:t>
            </w:r>
          </w:p>
        </w:tc>
      </w:tr>
      <w:tr>
        <w:trPr>
          <w:trHeight w:val="315" w:hRule="atLeast"/>
          <w:cantSplit w:val="true"/>
        </w:trPr>
        <w:tc>
          <w:tcPr>
            <w:tcW w:w="97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центные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роцентные (без межбюджетных трансфертов)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337,6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359,8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9897,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86,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86,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86,2</w:t>
            </w:r>
          </w:p>
        </w:tc>
      </w:tr>
      <w:tr>
        <w:trPr>
          <w:trHeight w:val="690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7088,5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4219,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262,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107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107,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107,0</w:t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645,4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457,4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457,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457,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457,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457,4</w:t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486,5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8152,3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58,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3,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3,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3,3</w:t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61,4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84,2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47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3,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3,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3,3</w:t>
            </w:r>
          </w:p>
        </w:tc>
      </w:tr>
      <w:tr>
        <w:trPr>
          <w:trHeight w:val="457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395,2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25,1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758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ФИЦИТ (-), ПРОФИЦИТ (+)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289,5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  <w:cantSplit w:val="true"/>
        </w:trPr>
        <w:tc>
          <w:tcPr>
            <w:tcW w:w="97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. Показатели долговой нагрузки бюджета городского поселения «Город Жиздра» на долгосрочный период</w:t>
            </w:r>
          </w:p>
        </w:tc>
      </w:tr>
      <w:tr>
        <w:trPr>
          <w:trHeight w:val="323" w:hRule="atLeast"/>
          <w:cantSplit w:val="true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ериод 1</w:t>
            </w:r>
          </w:p>
        </w:tc>
        <w:tc>
          <w:tcPr>
            <w:tcW w:w="3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ериод 2</w:t>
            </w:r>
          </w:p>
        </w:tc>
      </w:tr>
      <w:tr>
        <w:trPr>
          <w:trHeight w:val="600" w:hRule="atLeast"/>
          <w:cantSplit w:val="true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9</w:t>
            </w:r>
          </w:p>
        </w:tc>
      </w:tr>
      <w:tr>
        <w:trPr>
          <w:trHeight w:val="923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ем государственного долга, всего на конец периода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97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529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 Ценные бумаги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едний срок размещения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 Кредиты кредитных организаций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едний срок кредитов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2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 Бюджетные кредиты из федерального бюджета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едний срок кредитов *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97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V. Показатели долговой устойчивости бюджета городского поселения «Город Жиздра»  на долгосрочный период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7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в процентах)</w:t>
            </w:r>
          </w:p>
        </w:tc>
      </w:tr>
      <w:tr>
        <w:trPr>
          <w:trHeight w:val="315" w:hRule="atLeast"/>
          <w:cantSplit w:val="true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ериод 1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ериод 2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ормативное значение</w:t>
            </w:r>
          </w:p>
        </w:tc>
      </w:tr>
      <w:tr>
        <w:trPr>
          <w:trHeight w:val="732" w:hRule="atLeast"/>
          <w:cantSplit w:val="true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ношение государственного долга к доходам бюджета без учета безвозмездных поступлений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95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ношение расходов на обслуживание государственного долга к общему объему расходов бюджета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560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ношение расходов на обслуживание государственного долга  к доходам  бюджета без учета безвозмездных поступлений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50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тношение просроченных долговых обязательств к общему объему муниципального долга 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ношение дефицита бюджета к доходам бюджета без учета безвозмездных поступлений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ля гарантий в общем объеме муниципального долга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27" w:hRule="atLeast"/>
          <w:cantSplit w:val="true"/>
        </w:trPr>
        <w:tc>
          <w:tcPr>
            <w:tcW w:w="97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. Показатели финансового обеспечения муниципальных программ бюджета городского поселения «Город Жиздра» на долгосрочный период</w:t>
            </w:r>
          </w:p>
        </w:tc>
      </w:tr>
      <w:tr>
        <w:trPr>
          <w:trHeight w:val="315" w:hRule="atLeast"/>
          <w:cantSplit w:val="true"/>
        </w:trPr>
        <w:tc>
          <w:tcPr>
            <w:tcW w:w="97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тыс. рублей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ериод 1</w:t>
            </w:r>
          </w:p>
        </w:tc>
        <w:tc>
          <w:tcPr>
            <w:tcW w:w="3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ериод 2</w:t>
            </w:r>
          </w:p>
        </w:tc>
      </w:tr>
      <w:tr>
        <w:trPr>
          <w:trHeight w:val="600" w:hRule="atLeast"/>
          <w:cantSplit w:val="true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9 </w:t>
            </w:r>
          </w:p>
        </w:tc>
      </w:tr>
      <w:tr>
        <w:trPr>
          <w:trHeight w:val="1200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инансовое обеспечение</w:t>
              <w:br/>
              <w:t>муниципальных программ - всего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2417,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0887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3259,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3624,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3624,6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3624,6</w:t>
            </w:r>
          </w:p>
        </w:tc>
      </w:tr>
      <w:tr>
        <w:trPr>
          <w:trHeight w:val="315" w:hRule="atLeast"/>
          <w:cantSplit w:val="true"/>
        </w:trPr>
        <w:tc>
          <w:tcPr>
            <w:tcW w:w="97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1020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Жиздра - город удобный для жизни»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538,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060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8251,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8798,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8798,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8798,3</w:t>
            </w:r>
          </w:p>
        </w:tc>
      </w:tr>
      <w:tr>
        <w:trPr>
          <w:trHeight w:val="1980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на территории городского поселения «Город Жиздра»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878,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827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8,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26,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26,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26,3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0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Calibri" w:cs="Zhikaryov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16:00Z</dcterms:created>
  <dc:creator>Danilova MG.</dc:creator>
  <dc:description/>
  <cp:keywords/>
  <dc:language>en-US</dc:language>
  <cp:lastModifiedBy>user</cp:lastModifiedBy>
  <cp:lastPrinted>2025-01-28T10:59:00Z</cp:lastPrinted>
  <dcterms:modified xsi:type="dcterms:W3CDTF">2025-01-31T08:57:00Z</dcterms:modified>
  <cp:revision>35</cp:revision>
  <dc:subject/>
  <dc:title>Проект</dc:title>
</cp:coreProperties>
</file>