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85pt;margin-top:-61.15pt;width:37.4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3330715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ГОРОДСКОЕ ПОСЕЛЕНИЕ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«ГОРОД  ЖИЗДРА»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КАЛУЖ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16 сентября 2024 г.                                                                                                  № 20     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графика приема гражда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ами  Городской  Думы  городского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еления   «Город   Жиздра»  на   2 полугодие </w:t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2024 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ФЗ РФ от 6 октября 2003 года №131-ФЗ «Об общих принципах организации местного самоуправления в Российской Федерации», Уставом городского поселения  «Город  Жиздра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1. Утвердить  график  приема  граждан депутатами Городской Думы городского  поселения  «Город  Жиздра» на   2  полугодие  2024  года,  согласно приложения   к  настоящему   распоряжению (прилагается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2.Опубликовать настоящее распоряжение в Жиздринской районной газете «Искра».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54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 городского поселения</w:t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Город  Жиздра»                                                                  Г.В.Яшечкина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/>
      </w:pPr>
      <w:r>
        <w:rPr>
          <w:sz w:val="22"/>
          <w:szCs w:val="22"/>
        </w:rPr>
        <w:t>Приложение к Распоряжению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Главы  городского поселения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  <w:t>«Город  Жиздра» № 20  от  16.09.2024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рафик приема граждан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депутатами Городской Думы городского поселения «Город Жиздра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 полугодие  2024</w:t>
      </w:r>
      <w:r>
        <w:rPr/>
        <w:t xml:space="preserve"> года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268"/>
        <w:gridCol w:w="170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ие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ечкина Галина Вениам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:00-16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,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енков Иван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  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8:00-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Фокина, дом 49 (ОАО «Жиздринская ПМК»), тел. 2-16-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Антон Геннад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недельник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.00-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Коммунистическая дом 15 (магазин «Садовод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Сергей Ви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ник 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 12:00-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b/>
                <w:b/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г. Жиздра, ул. Садовая, д.26, тел. 2-25-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никова Валентина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ятниц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треть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Лермонтова, д.15, </w:t>
            </w:r>
          </w:p>
          <w:p>
            <w:pPr>
              <w:pStyle w:val="Normal"/>
              <w:ind w:left="-125" w:right="-25" w:hanging="0"/>
              <w:rPr>
                <w:rStyle w:val="InternetLink"/>
              </w:rPr>
            </w:pPr>
            <w:hyperlink r:id="rId4" w:tgtFrame="_blank">
              <w:r>
                <w:rPr>
                  <w:sz w:val="23"/>
                  <w:szCs w:val="23"/>
                </w:rPr>
                <w:t xml:space="preserve">тел. 2-24-37 </w:t>
              </w:r>
            </w:hyperlink>
          </w:p>
          <w:p>
            <w:pPr>
              <w:pStyle w:val="Normal"/>
              <w:ind w:left="-125" w:right="-25" w:hanging="0"/>
              <w:rPr>
                <w:b/>
                <w:b/>
                <w:sz w:val="23"/>
                <w:szCs w:val="23"/>
              </w:rPr>
            </w:pPr>
            <w:hyperlink r:id="rId5" w:tgtFrame="_blank">
              <w:r>
                <w:rPr>
                  <w:rStyle w:val="InternetLink"/>
                  <w:sz w:val="23"/>
                  <w:szCs w:val="23"/>
                  <w:shd w:fill="FFFFFF" w:val="clear"/>
                </w:rPr>
                <w:t>(МКОУ «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СОШ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 №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2</w:t>
              </w:r>
              <w:r>
                <w:rPr>
                  <w:rStyle w:val="InternetLink"/>
                  <w:sz w:val="23"/>
                  <w:szCs w:val="23"/>
                  <w:shd w:fill="FFFFFF" w:val="clear"/>
                </w:rPr>
                <w:t>», г. </w:t>
              </w:r>
              <w:r>
                <w:rPr>
                  <w:rStyle w:val="InternetLink"/>
                  <w:bCs/>
                  <w:sz w:val="23"/>
                  <w:szCs w:val="23"/>
                  <w:shd w:fill="FFFFFF" w:val="clear"/>
                </w:rPr>
                <w:t>Жиздра)</w:t>
              </w:r>
            </w:hyperlink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резова 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асть, г. Жиздра, пл. Коммуны, д.4 (районная библиоте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ын Ю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/>
              <w:t>(перв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4:00-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. Жиздра, ул. Луначарского дом 2, (МФЦ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11-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н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четвертая неделя меся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6:00-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ужская обл.,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. Жиздра, ул. Садовая дом 16, (2 этаж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л. 2-22-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40424s002.edusite.ru/p79aa1.html" TargetMode="External"/><Relationship Id="rId5" Type="http://schemas.openxmlformats.org/officeDocument/2006/relationships/hyperlink" Target="https://40424s002.edusite.ru/p79aa1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9:00Z</dcterms:created>
  <dc:creator>User</dc:creator>
  <dc:description/>
  <cp:keywords/>
  <dc:language>en-US</dc:language>
  <cp:lastModifiedBy>dim777</cp:lastModifiedBy>
  <cp:lastPrinted>2024-09-17T14:59:00Z</cp:lastPrinted>
  <dcterms:modified xsi:type="dcterms:W3CDTF">2024-09-23T10:29:00Z</dcterms:modified>
  <cp:revision>2</cp:revision>
  <dc:subject/>
  <dc:title/>
</cp:coreProperties>
</file>