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  <w:lang w:val="ru-RU"/>
        </w:rPr>
        <w:t>ГОРОДСКОЕ ПОСЕЛЕНИЕ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 апреля 2024 г.                                                         № 18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внесении изменений в Решение Городской Думы о  08.11.2010 №25 «Об утверждении перечня автомобильных дорог общего пользования местного значения городского поселения «Город Жиздра» с присвоением им идентификационных номеров» (в редакции Решений от 16.06.2015 № 262, от 26.02.2019 № 162, от 12.08.2019 № 178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городского поселения «Город Жиздра», Город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изменения в Решение Городской Думы городского поселения «Город Жиздра» от 08.11.2010 №25 «Об утверждении перечня автомобильных дорог общего пользования местного значения городского поселения «Город Жиздра с присвоением им идентификационных номеров» (в редакции Решений от 16.06.2015 № 262, от 26.02.2019 № 162, от 12.08.2019 № 178), изложив Приложение № 1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.В. Яшечкин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риложение</w:t>
        <w:br/>
        <w:t>к Решению</w:t>
        <w:br/>
        <w:t>Городской Думы</w:t>
        <w:br/>
        <w:t>городского поселения</w:t>
        <w:br/>
        <w:t>«Город Жиздра»</w:t>
        <w:br/>
        <w:t>от 25 апреля 2024 г.№ 18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ЕРЕЧЕНЬ АВТОМОБИЛЬНЫХ ДОРОГ ОБЩЕГО ПОЛЬЗОВАНИЯ МЕСТНОГО ЗНАЧЕНИЯ ГОРОДСКОГО ПОСЕЛЕНИЯ «ГОРОД ЖИЗДР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149"/>
        <w:gridCol w:w="2078"/>
      </w:tblGrid>
      <w:tr>
        <w:trPr>
          <w:tblHeader w:val="true"/>
          <w:trHeight w:val="1104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дентификационный н</w:t>
            </w:r>
            <w:r>
              <w:rPr>
                <w:rFonts w:cs="Arial" w:ascii="Arial" w:hAnsi="Arial"/>
                <w:b/>
                <w:sz w:val="22"/>
                <w:szCs w:val="22"/>
              </w:rPr>
              <w:t>омер автомобильной дороги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яженность, км</w:t>
            </w:r>
          </w:p>
        </w:tc>
      </w:tr>
      <w:tr>
        <w:trPr>
          <w:tblHeader w:val="true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втодорога по ул.Фокина 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1-2-я Привокзальн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Л.Толст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р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старё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К. Либкнехт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2-я Привокзальная-фабрик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Пушкина-ул. Уриц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0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Фокина - остров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10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пер. Фокина-до  пер. Фокина д.1 «а»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1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Д.Бедного-ул. Брян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4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1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Брянская - ул. Достоевс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6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1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Брянская-ул. Лермонт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4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1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Д.Бедного-переход-Школа № 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1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1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от ул. Турова до ул. 2-я Привокзальная, в районе д. № 30А (включительно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1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Шмид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Лесхозовский  пруд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1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Володарского (Молочный завод до д. 88-правая сторона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8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ОП МП-01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Пушк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,1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ОП МП-01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Уриц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9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ОП МП-0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Володарс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Коммунистиче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дорога по ул. Красноармейская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Садов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Брян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Лен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Комсомоль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Р.Люксембург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ковс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Шевченк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0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Некрас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Достоевс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Лермонт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Д.Бедн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пер. Фок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дорога по ул. Турова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 пер. Пушк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Сосун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1-2-ая Рабоч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дорога по пер. Рабочий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0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Петр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пер. Петр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Речн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пер. Речно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ршала </w:t>
            </w:r>
            <w:r>
              <w:rPr>
                <w:rFonts w:cs="Arial" w:ascii="Arial" w:hAnsi="Arial"/>
                <w:sz w:val="22"/>
                <w:szCs w:val="22"/>
              </w:rPr>
              <w:t>Жук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Северн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Совет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пер. Советски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Строителе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Коммунистиче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0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уначарс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Ботаниче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лд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лодежн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пер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ТС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нгельс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212 501ОП МП-05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дорога от ул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Шмидта до ул. Левашова (включительно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212 501ОП МП-05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от ул. Болдина до  ул. Парково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212 501ОП МП-05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Милех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5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4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0:00Z</dcterms:created>
  <dc:creator>i965</dc:creator>
  <dc:description/>
  <cp:keywords/>
  <dc:language>en-US</dc:language>
  <cp:lastModifiedBy>user</cp:lastModifiedBy>
  <cp:lastPrinted>2024-04-25T12:44:00Z</cp:lastPrinted>
  <dcterms:modified xsi:type="dcterms:W3CDTF">2024-04-27T07:33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