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ГОРОДСКОЕ ПОСЕЛЕНИЕ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ГОРОДСКАЯ ДУМ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2 марта 2024  г.                                                                      № 178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lang w:val="ru-RU"/>
        </w:rPr>
        <w:t>О признании утратившим силу Решения Городской Думы городского поселения «Город Жиздра» от 16.11.2021 № 63 «Об утверждении Положения о порядке осуществления муниципального земельного контроля на территории городского  поселения «Город Жиздра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атьей 45 Устава городского поселения «Город Жиздра», Городская  Дума городского поселения «Город Жиздр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ризнать утратившим силу Решение Городской Думы городского поселения «Город Жиздра» от 16.11.2021 № 63 «Об утверждении Положения о порядке осуществления муниципального земельного контроля на территории городского поселения «Город Жиздр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ременно исполняющий полномочия</w:t>
        <w:br/>
        <w:t>Главы городского поселения</w:t>
        <w:br/>
        <w:t>«Город Жиздр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Л.А. Мар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7:00Z</dcterms:created>
  <dc:creator>User</dc:creator>
  <dc:description/>
  <cp:keywords/>
  <dc:language>en-US</dc:language>
  <cp:lastModifiedBy>user</cp:lastModifiedBy>
  <cp:lastPrinted>2024-03-22T15:44:00Z</cp:lastPrinted>
  <dcterms:modified xsi:type="dcterms:W3CDTF">2024-03-23T09:23:00Z</dcterms:modified>
  <cp:revision>17</cp:revision>
  <dc:subject/>
  <dc:title> </dc:title>
</cp:coreProperties>
</file>