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4"/>
        </w:rPr>
        <w:t>ГОРОДСКОЕ ПОСЕЛЕНИЕ</w:t>
        <w:br/>
        <w:t>«ГОРОД ЖИЗДРА»</w:t>
        <w:br/>
        <w:t>КАЛУЖСКОЙ ОБЛАСТИ</w:t>
        <w:br/>
        <w:t>ГОРОДСКАЯ ДУМА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ноября 2024 г.                 № 198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назначении публичных слушаний по проекту Решения Городской Думы городского поселения «Город Жиздра» «О бюджете городского поселения «Город Жиздра» на 2025 год и плановый период 2026 и 2027 годов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 Положения о бюджетном процессе в городском поселении «Город Жиздра», утвержденным Решением Городской Думы городского поселения «Город Жиздра» от 04.12.2013 № 171, руководствуясь Уставом городского поселения «Город Жиздра», Положением «О порядке организации и проведении публичных слушаний в городском поселении «Город Жиздра», утвержденным Решением Городской Думы от 20.09.2023 № 142, Городская Дума городского поселения «Город Жиздра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публичные слушания по проекту Решения Городской Думы городского поселения «Город Жиздра» «О бюджете городского поселения «Город Жиздра» на 2025 год и плановый период 2026 и 2027 годов» «05» декабря 2024 года в 16.00 в администрации городского поселения «Город Жиздра» по адресу: Калужская область, г. Жиздра, ул. Садовая, д.16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озложить на администрацию городского поселения «Город Жиздра» обязанности по техническому и организационному исполнению настоящего Реш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ект Решения Городской Думы городского поселения «Город Жиздра» «О бюджете городского поселения «Город Жиздра» на 2025 год и плановый период 2026 и 2027 годов» разместить на официальном сайте городского поселения «Город Жиздра» в сети Интернет- «https://zhizdra-r40.gosweb.gosuslugi.ru, https://gorod-zhizdra.gosuslugi.ru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ского поселения</w:t>
        <w:br/>
        <w:t>«Город Жиздра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Г.В. Яшеч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07:00Z</dcterms:created>
  <dc:creator>User</dc:creator>
  <dc:description/>
  <cp:keywords/>
  <dc:language>en-US</dc:language>
  <cp:lastModifiedBy>user</cp:lastModifiedBy>
  <cp:lastPrinted>2024-11-25T09:23:00Z</cp:lastPrinted>
  <dcterms:modified xsi:type="dcterms:W3CDTF">2024-11-25T11:54:00Z</dcterms:modified>
  <cp:revision>120</cp:revision>
  <dc:subject/>
  <dc:title> </dc:title>
</cp:coreProperties>
</file>