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ГОРОДСКОЕ ПОСЕЛЕНИЕ</w:t>
        <w:br/>
        <w:t>«ГОРОД ЖИЗДРА»</w:t>
        <w:br/>
        <w:t>КАЛУЖСКОЙ ОБЛАСТИ</w:t>
        <w:br/>
        <w:t>ГОРОДСКАЯ ДУМА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2 ноября 2024 г.                             № 197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lang w:val="ru-RU"/>
        </w:rPr>
        <w:t>О проекте решения «О бюджете городского поселения «Город Жиздра» на 2025 год и плановый период 2026-2027 годов»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ервое чтение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в предоставленный администрацией городского поселения «Город Жиздра» проект решения «О бюджете городского поселения «Город Жиздра» на 2025 год и плановый период 2026-2027 годов», согласно Бюджетному кодексу Российской Федерации и руководствуясь Положением о бюджетном процессе в городском поселении «Город Жиздра» от 04.12.2013 № 171, Городская Дума городского поселения «Город Жиздра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инять проект решения «О бюджете городского поселения «Город Жиздра» на 2025 год и плановый период 2026 и 2027 годов» в первом чтен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1. Основные характеристики бюджета городского поселения «Город Жиздра» на 2025 год и плановый период 2026-2027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бюджета городского поселения на 2025 год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доходов бюджета городского поселения в сумме 124578775,94 рублей, в том числе объем безвозмездных поступлений в сумме 94218968,94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бюджета городского поселения в сумме 124578775,94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бюджетных ассигнований Дорожного фонда городского поселения в сумме 2993957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ную величину резервного фонда администрации городского поселения в сумме 50 00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ий предел муниципального внутреннего долга на 1 января 2026 года в сумме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бюджета городского поселения отсутству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бюджета городского поселения на 2026 год и 2027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доходов бюджета городского поселения на 2026 год в сумме 48160033,83 рубля, в том числе безвозмездные поступления в сумме 18262492,83 рубля и на 2027 год в сумме 4979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70,06 рублей, в том числе безвозмездные поступления в сумме 18107008,06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бюджета городского поселения на 2026 год в сумме 4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6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33,83 рубля, в том числе условно утверждаемые расходы в сумме 983 900 рублей и на 2027 год в сумме 49793170,06 рублей, в том числе условно утверждаемые расходы в сумме 20572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объем бюджетных ассигнований Дорожного фонда городского поселения на 2026 год в сумме 3078 684 рублей и на 2027 год в сумме 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03 926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ормативную величину резервного фонда городского поселения на 2026 год в сумме 50 000 рублей и на 2027 год в сумме 50 00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ий предел муниципального внутреннего долга на 1 января 2027 года в сумме 0 рублей, в том числе верхний предел долга по муниципальным гарантиям 0 рублей и на 1 января 2028 года 0 рублей, в том числе верхний предел долга по муниципальным гарантиям 0 руб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бюджета городского поселения на 2026 и 2027 года отсутствуе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2. Нормативы распределения дох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пунктом 2 статьи 184.1 Бюджетного Кодекса Российской Федерации утвердить нормативы распределения доходов в бюджет городского поселения «Город Жиздра», нормативы по которым не установлены бюджетным законодательством Российской Федерации, на 2025 год и плановый период 2026-2027 годов согласно приложению 1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3. Бюджетные ассигнования бюджета городского поселения «Город Жиздра» на 2025 год и плановый период 2026-2027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бюджета городского поселения по разделам и подразделам классификации расходов бюдже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2025 год и плановый период 2026-2027 годов - согласно приложению 2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ведомственную структуру расходов бюджета городского посел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 - согласно приложению 3 к настоящему Реш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6-2027 годов - согласно приложению 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. Утвердить распределение бюджетных ассигнований бюджета городского поселения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2025 год – согласно приложению 5 к настоящему Реш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6-2027 годов - согласно приложению 6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4. Утвердить распределение бюджетных ассигнований бюджета городского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на 2025 год – согласно приложению 7 к настоящему Реш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лановый период 2026-2027 годов - согласно приложению 8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4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 с 1 октября 2025 года с учетом уровня индексации, принятого для государственных должностей Калужской области и окладов денежного содержания по должностям государственной гражданской службы Калужской области, уровень индексации размеров должностных окладов по муниципальным должностям городского поселения и окладов денежного содержания по должностям муниципальной службы городского поселения, сложившихся на 1 января 2025 года, в размере 4,5 процен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5. Межбюджетные трансферт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честь в доходах городского поселения объемы межбюджетных трансфертов, предоставляемых из других бюджетов бюджету городского поселения на 2025 год и плановый период 2026-2027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Утвердить объемы межбюджетных трансфертов из бюджета поселения бюджету муниципального района в соответствии с заключенными соглашениями на 2025 год и плановый период 2026-2027 годов согласно приложению 10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6.Источники финансирования дефицита бюджет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источники финансирования дефицита бюджета городского поселения на 2025 год и плановый период 2026-2027 годов согласно приложению 1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8"/>
          <w:lang w:val="ru-RU"/>
        </w:rPr>
        <w:t>Статья 7. Муниципальные внутренние заимствования город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Утвердить программу муниципальных внутренних заимствований городского поселения «Город Жиздра» на 2025 год и плановый период 2026-2027 годов согласно приложению 12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татья 8. Особенности использования средств, предоставляемых отдельным юридическим лицам и индивидуальным предпринимателям, в 2025 году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становить, что в 2025 году отдел финансов (исполнительно-распорядительный орган) муниципального района «Жиздринский район» осуществляет казначейское сопровождение средств в случаях, указанных в части 2 настоящей стать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азначейскому сопровождению подлежат следующие целевые средства:</w:t>
      </w:r>
    </w:p>
    <w:p>
      <w:pPr>
        <w:pStyle w:val="Normal"/>
        <w:spacing w:before="0" w:after="120"/>
        <w:ind w:firstLine="709"/>
        <w:jc w:val="both"/>
        <w:rPr/>
      </w:pPr>
      <w:bookmarkStart w:id="0" w:name="P17"/>
      <w:bookmarkStart w:id="1" w:name="P7"/>
      <w:bookmarkEnd w:id="0"/>
      <w:bookmarkEnd w:id="1"/>
      <w:r>
        <w:rPr>
          <w:rFonts w:cs="Arial" w:ascii="Arial" w:hAnsi="Arial"/>
          <w:lang w:val="ru-RU"/>
        </w:rPr>
        <w:t>1) субсидии юридическим лицам (за исключением субсидий государственным учреждениям) индивидуальным предпринимателям, физическим лица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000,00 тыс. рублей и боле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) субсидии и (или) бюджетные инвестиции в объекты муниципальной собственности городского поселения и юридическим лицам, иные формы направления бюджетных средств,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000,00 тыс. рублей и боле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3) бюджетные инвестиции юридическим лицам, предоставляемые в соответствии со статьей 80 Бюджетного кодекса Российской Федерации на сумму 5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, 0 тыс. рублей и более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пункте 3 настоящей ча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, указанных в пункте 1 настоящей ча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и и (или) бюджетных инвестиций в объекты муниципальной собственности, указанных в пункте 2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7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бюджетных инвестиций, указанных в пункте 3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8) 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взносов, указанных в пункте 4 настоящей ч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9) авансовые платежи и расчеты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пунктах 5-8 настоящей части контрактов (договоров) о поставке товаров, выполнении работ, оказании услуг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) авансовые платежи по государственным контрактам (договорам) о поставке товаров, выполнении работ, оказании услуг, заключенным после 1 января 2025 года в случаях, если сумма государственного контракта (договора) превышает 50 000,0 тыс. рублей;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) авансовые платежи по контрактам (договорам) о поставке товаров, выполнении работ, оказании услуг, заключаемым на сумму 5000 тыс. рублей и более исполнителями и соисполнителями в рамках исполнения указанных в пункте 10 настоящей части государственных контрактов (договоров) о поставке товаров, выполнении работ, оказании услуг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9. Бюджетные полномочия отдела финансов администрации (исполнительно-распорядительного органа)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Установить, что в ходе исполнения бюджета городского поселения «Город Жиздра» отдел финансов вправе вносить изменения в сводную бюджетную роспись без внесения изменений в настоящее Решени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 обращениям главных распорядителей средств бюджета на сумму средств, использованных не по целевому назначению, выявленных в результате контрольных мероприят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в текущем бюдж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случае перераспределения межбюджетных трансфертов по основаниям, предусмотренным законодательств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части увеличения бюджетных ассигнований на сумму доходов от компенсации затрат государства бюджетов поселений, полученных сверх сумм учт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перераспределения бюджетных ассигнований в рамках реализации муниципальных целевых программ между разделами и подразделами, целевыми статьями функциональной классификации расходов бюджетов Российской Федерации и видам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сумму не использованных по состоянию на 1 января 2025 года остатков средств Дорожного фонда городского поселения и на сумму остатков межбюджетных трансфертов прошлых лет, предоставленных из Дорожного фонда Калужской области в форме субсидий,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увеличения бюджетных ассигнований на сумму не использованных по состоянию на 1 января 2025 года остатков средств межбюджетных трансфертов из муниципального района «Жиздринский район» для последующего использования на те же цел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перераспределения бюджетных ассигнований, предусмотренных на предоставление бюджет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части увеличения бюджетных ассигнований на сумму средств, поступающих в доходы бюджета от юридических и физических лиц на оказание помощи гражданам гуманитарной помощи территориям, пострадавшим в результате чрезвычайных ситуаций на проведение благотворительных акций, иных социально значимых мероприятий и целевых спонсорских средст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части перераспределения бюджетных ассигнований, предусмотренных на предоставление бюджетным учреждениям субсидий на финансовое обеспечение государственного задания на оказание государственных услуг (выполнение работ) и субсидий на иные цел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работников муниципальных учреждений городского поселения с 1 января 2025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- работников муниципальных органов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 и работников муниципальных учреждений, с 1 октября 2025 год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0. Заключительны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Настоящее Решение вступает в силу с 1 января 2025 года и подлежит официальному опубликованию </w:t>
      </w:r>
      <w:r>
        <w:rPr>
          <w:rFonts w:cs="Arial" w:ascii="Arial" w:hAnsi="Arial"/>
        </w:rPr>
        <w:t>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Глава городского поселения</w:t>
      </w:r>
      <w:r>
        <w:rPr>
          <w:rFonts w:cs="Arial" w:ascii="Arial" w:hAnsi="Arial"/>
          <w:b/>
          <w:lang w:val="ru-RU"/>
        </w:rPr>
        <w:br/>
      </w:r>
      <w:r>
        <w:rPr>
          <w:rFonts w:cs="Arial" w:ascii="Arial" w:hAnsi="Arial"/>
          <w:b/>
        </w:rPr>
        <w:t>«Город Жиздра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</w:rPr>
        <w:t>Г.В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Яшеч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03:00Z</dcterms:created>
  <dc:creator>Жиздра</dc:creator>
  <dc:description/>
  <cp:keywords/>
  <dc:language>en-US</dc:language>
  <cp:lastModifiedBy>user</cp:lastModifiedBy>
  <cp:lastPrinted>2024-11-25T09:08:00Z</cp:lastPrinted>
  <dcterms:modified xsi:type="dcterms:W3CDTF">2024-11-25T11:49:00Z</dcterms:modified>
  <cp:revision>238</cp:revision>
  <dc:subject/>
  <dc:title>29 ноября 2007 года N 375-ОЗ</dc:title>
</cp:coreProperties>
</file>