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 декабря 2024 г.                                                        № 2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 внесении изменений и дополнений в Решение Городской  Думы «О бюджете городского поселения «Город Жиздра» на 2024 год и плановый период 2025 и 2026 годов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следующие изменения и дополнения в Решение Городской Думы «О бюджете городского поселения «Город Жиздра» на 2024 год и плановый период 2025-26 годов» № 157 от 5 декабря 2023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1. Утвердить основные характеристики бюджета город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городского поселения в сумме 77032666,42 рублей, в том числе объем безвозмездных поступлений в сумме 50984579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городского поселения в сумме 79322247,6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бъем бюджетных ассигнований Дорожного фонда городского поселения в сумме 19799162 рубля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городского поселения в сумме 5000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городского поселения в сумме 2289581,2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Приложение 2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городского поселения «Город Жиздра»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363"/>
        <w:gridCol w:w="1384"/>
        <w:gridCol w:w="1384"/>
        <w:gridCol w:w="1384"/>
      </w:tblGrid>
      <w:tr>
        <w:trPr>
          <w:trHeight w:val="315" w:hRule="atLeast"/>
        </w:trPr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915" w:hRule="atLeast"/>
        </w:trPr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9924,6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6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652,00</w:t>
            </w:r>
          </w:p>
        </w:tc>
      </w:tr>
      <w:tr>
        <w:trPr>
          <w:trHeight w:val="52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792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43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9312,00</w:t>
            </w:r>
          </w:p>
        </w:tc>
      </w:tr>
      <w:tr>
        <w:trPr>
          <w:trHeight w:val="52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4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774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2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7,00</w:t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2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7,00</w:t>
            </w:r>
          </w:p>
        </w:tc>
      </w:tr>
      <w:tr>
        <w:trPr>
          <w:trHeight w:val="52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0,00</w:t>
            </w:r>
          </w:p>
        </w:tc>
      </w:tr>
      <w:tr>
        <w:trPr>
          <w:trHeight w:val="52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419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882,2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166,67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82,2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66,67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4381,9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8286,7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9603,33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4381,9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8286,7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9603,33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56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779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567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779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22247,6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33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8418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ложение 3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городского поселения «Город Жиздра»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74"/>
        <w:gridCol w:w="1298"/>
        <w:gridCol w:w="1358"/>
        <w:gridCol w:w="1363"/>
        <w:gridCol w:w="1658"/>
      </w:tblGrid>
      <w:tr>
        <w:trPr>
          <w:trHeight w:val="630" w:hRule="atLeast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РБС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ья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год</w:t>
            </w:r>
          </w:p>
        </w:tc>
      </w:tr>
      <w:tr>
        <w:trPr>
          <w:trHeight w:val="630" w:hRule="atLeast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городского поселения «Город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22247,62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9924,65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ород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Город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224,48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52,48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52,48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172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172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бюджету муниципального района в соответствии с заключенным соглашение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 - победителей регионального этапа конкурса «Лучшая муниципальная практи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252,41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10,41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10,41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06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6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82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5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32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бюджету муниципального района в соответствии с заключенным соглашение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4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4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28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28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обеспечению безопасности жизнедеятельности населения город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по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7,54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2,46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по передаче полномоч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4195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содержание гидротехнических сооруж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3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3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8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032,7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32,7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32,7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623,86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6,14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4381,97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жилого фонд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4381,97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89381,97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3909,73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3909,73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61,52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8,48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338,3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52,9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52,9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40,5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500,11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540,39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44,88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44,88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лагоустройства городского посел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 - победителей регионального этапа конкурса «Лучшая муниципальная практик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5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50741,31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городского посел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ГП «Город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здравоохранения, спорта, физической культуры и спор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792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22247,6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иложение 5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городского поселения «Город Жиздра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26"/>
        <w:gridCol w:w="1373"/>
        <w:gridCol w:w="1454"/>
        <w:gridCol w:w="1786"/>
      </w:tblGrid>
      <w:tr>
        <w:trPr>
          <w:trHeight w:val="315" w:hRule="atLeast"/>
        </w:trPr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ь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1050" w:hRule="atLeast"/>
        </w:trPr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9924,65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ородской Ду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Городской Ду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444,48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224,48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52,48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52,48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172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172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бюджету муниципального района в соответствии с заключенным соглашение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80,17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 - победителей регионального этапа конкурса «Лучшая муниципальная практи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252,41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10,41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10,41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6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6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82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5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2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бюджету муниципального района в соответствии с заключенным соглашение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4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604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28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28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обеспечению безопасности жизнедеятельности населения город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по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7,54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2,46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по передаче полномоч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4195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содержание гидротехнических сооруж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3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3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8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9162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032,72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32,72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32,72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623,86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6,14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4381,97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жилого фонд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4381,97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9381,97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3909,73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3909,73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61,52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8,48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00,0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338,30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52,92</w:t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52,92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40,5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500,11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540,39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44,88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44,88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лагоустройства городского поселе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 - победителей регионального этапа конкурса «Лучшая муниципальная практик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5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741,31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городского поселе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ГП «Город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здравоохранения, спорта, физической культуры и спорт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7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22247,6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ложение 7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городского поселения «Город Жиздра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05"/>
        <w:gridCol w:w="1657"/>
        <w:gridCol w:w="2069"/>
      </w:tblGrid>
      <w:tr>
        <w:trPr>
          <w:trHeight w:val="315" w:hRule="atLeast"/>
        </w:trPr>
        <w:tc>
          <w:tcPr>
            <w:tcW w:w="4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тья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70" w:hRule="atLeast"/>
        </w:trPr>
        <w:tc>
          <w:tcPr>
            <w:tcW w:w="4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Жиздра - город удобный для жизни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8901,62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Благоустроенный и безопасный город - Жиздр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4104,73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комплексному благоустройству территории городского поселения,развитию сети автомобильных дорог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8104,73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1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содержание гидротехнических сооружен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3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3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33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8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и капитальный ремонт автомобильных доро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93,00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2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85,49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032,72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32,72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32,72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623,86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6,14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жилого фонд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61,52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6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8,48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338,3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52,92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52,92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40,5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500,11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540,39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44,88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44,88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7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10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лагоустройства городского поселе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2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024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885,94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S50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2336,28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ализация мероприятий по обеспечению безопасности жизнедеятельности населения город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по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7,54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1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2,46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по передаче полномоч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рограмма «Совершенствование организации по решению вопросов местного значения и создание условий муниципальной службы в городе Жиздр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4796,89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Решение вопросов местного значения и создание условий муниципальной службы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4796,89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224,48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52,48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52,48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172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172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4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22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ощрение муниципальных образований Калужской области - победителей регионального этапа конкурса «Лучшая муниципальная практик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00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,76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6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72,24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области здравоохранения, спорта, физической культуры и спорт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6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252,41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10,41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10,41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6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6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82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5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2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из бюджета поселений бюджету муниципального района в соответствии с заключенным соглашение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8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5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Формирование современной городской среды на территории городского поселения «Город Жиздр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741,31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городского поселе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741,31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02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F25555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58,69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ородской Дум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Городской Дум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0,00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ГП «Город Жиздра»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7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</w:tr>
      <w:tr>
        <w:trPr>
          <w:trHeight w:val="792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40,00</w:t>
            </w:r>
          </w:p>
        </w:tc>
      </w:tr>
      <w:tr>
        <w:trPr>
          <w:trHeight w:val="28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40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28,00</w:t>
            </w:r>
          </w:p>
        </w:tc>
      </w:tr>
      <w:tr>
        <w:trPr>
          <w:trHeight w:val="52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28,00</w:t>
            </w:r>
          </w:p>
        </w:tc>
      </w:tr>
      <w:tr>
        <w:trPr>
          <w:trHeight w:val="288" w:hRule="atLeast"/>
        </w:trPr>
        <w:tc>
          <w:tcPr>
            <w:tcW w:w="7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22247,62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ложение 9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ъем межбюдетных трансфертов городскому поселению «Город Жиздра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90"/>
        <w:gridCol w:w="1384"/>
        <w:gridCol w:w="1384"/>
        <w:gridCol w:w="1384"/>
      </w:tblGrid>
      <w:tr>
        <w:trPr>
          <w:trHeight w:val="96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4579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82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970,00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поселений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4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48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4803,00</w:t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48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48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4803,00</w:t>
            </w:r>
          </w:p>
        </w:tc>
      </w:tr>
      <w:tr>
        <w:trPr>
          <w:trHeight w:val="167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6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2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7,00</w:t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городского поселе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6462,0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9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50,00</w:t>
            </w:r>
          </w:p>
        </w:tc>
      </w:tr>
      <w:tr>
        <w:trPr>
          <w:trHeight w:val="236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бсидии 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9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50,00</w:t>
            </w:r>
          </w:p>
        </w:tc>
      </w:tr>
      <w:tr>
        <w:trPr>
          <w:trHeight w:val="13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на мероприятия по формированию доступной городской сред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876,7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1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 на реализацию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9585,3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ежбюджетные трансферты , передаваемые бюджетам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1346,3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БТ  реализацию проектов развития общественной инфраструктуры городского поселения, основанных на местных инициативах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0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8746,3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риложение 10 изложить в следующей редакци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бюджетные трансферты из бюджета городского поселения «Город Жиздра» бюджету муниципального района «Жиздринский район» в соответствии с заключенными соглашениями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рублей)</w:t>
      </w:r>
    </w:p>
    <w:tbl>
      <w:tblPr>
        <w:tblW w:w="101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018"/>
        <w:gridCol w:w="999"/>
        <w:gridCol w:w="999"/>
      </w:tblGrid>
      <w:tr>
        <w:trPr>
          <w:trHeight w:val="509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на исполнение полномочий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осуществлению земельного контроля за использованием земель поселени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1480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на исполнение полномочий поселений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991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на исполнение полномочий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346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 на исполн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37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56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77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риложение 11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точники финансирования дефицита бюджета городского поселения «Город Жиздра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80"/>
        <w:gridCol w:w="1384"/>
        <w:gridCol w:w="1049"/>
        <w:gridCol w:w="1049"/>
      </w:tblGrid>
      <w:tr>
        <w:trPr>
          <w:trHeight w:val="40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08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300007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300008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300007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300008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50000130000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9 581,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того источники внутреннего финансирования дефицита бюджета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9 581,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8"/>
          <w:lang w:val="ru-RU"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lang w:val="ru-RU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3:00Z</dcterms:created>
  <dc:creator>Жиздра</dc:creator>
  <dc:description/>
  <cp:keywords/>
  <dc:language>en-US</dc:language>
  <cp:lastModifiedBy>user</cp:lastModifiedBy>
  <cp:lastPrinted>2024-12-17T11:05:00Z</cp:lastPrinted>
  <dcterms:modified xsi:type="dcterms:W3CDTF">2024-12-20T10:05:00Z</dcterms:modified>
  <cp:revision>266</cp:revision>
  <dc:subject/>
  <dc:title>29 ноября 2007 года N 375-ОЗ</dc:title>
</cp:coreProperties>
</file>