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 ноября 2024 г.                                                       № 196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 признании утратившим силу Решения Городской Думы городского поселения «Город Жиздра» от 26.07.2005 № 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частью 6 статьи 52 Устава городского поселения «Город Жиздра»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знать утратившим силу Решение Городской Думы городского поселения «Город Жиздра» от 26.07.2005 № 13 «Об утверждении Положения «Об учете муниципального имущества и о ведении реестра муниципальной собственности города Жиздры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00Z</dcterms:created>
  <dc:creator>User</dc:creator>
  <dc:description/>
  <cp:keywords/>
  <dc:language>en-US</dc:language>
  <cp:lastModifiedBy>user</cp:lastModifiedBy>
  <cp:lastPrinted>2024-11-02T09:26:00Z</cp:lastPrinted>
  <dcterms:modified xsi:type="dcterms:W3CDTF">2024-11-04T13:00:00Z</dcterms:modified>
  <cp:revision>25</cp:revision>
  <dc:subject/>
  <dc:title> </dc:title>
</cp:coreProperties>
</file>