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  <w:lang w:val="ru-RU"/>
        </w:rPr>
        <w:t>ГОРОДСКОЕ ПОСЕЛЕНИЕ</w:t>
        <w:br/>
        <w:t>«ГОРОД ЖИЗДРА»</w:t>
        <w:br/>
        <w:t>КАЛУЖСКОЙ ОБЛАСТИ</w:t>
        <w:br/>
        <w:t>ГОРОДСКАЯ ДУМА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 июля 2024 г.                                                       № 188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внесении изменений в Перечень автомобильных дорог общего пользования местного значения городского поселения «Город Жиздра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ского поселения «Город Жиздра» Городская Дума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Перечень автомобильных дорог общего пользования местного значения городского поселения «Город Жиздра», утвержденный Решением Городской Думы «Город Жиздра» от 08.11.2010 № 25 (в редакциях от 16.06.2015 № 262, от 26.02.2019  № 162, от 12.08.2019 № 178, от 25.04.2024 № 184), включить автомобильную дорогу по ул. Пушкина (от дома № 82 до дома № 86) (включительно), протяженностью 0,195 к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исвоить автомобильной дороге, указанной в пункте 1 настоящего Решения идентификационный номер 29 212 501ОП МП-060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бновленный Перечень автомобильных дорог совместно с настоящим Решением обнародовать на официальном сайте городского поселения «Город Жиздр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городского поселения</w:t>
        <w:br/>
        <w:t>«Город Жиздра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.В. Яшечкина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ЕРЕЧЕНЬ АВТОМОБИЛЬНЫХ ДОРОГ ОБЩЕГО ПОЛЬЗОВАНИЯ МЕСТНОГО ЗНАЧЕНИЯ ГОРОДСКОГО ПОСЕЛЕНИЯ «ГОРОД ЖИЗДРА»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в редакции Решения ГД ГП «Город Жиздра» от 02.07.2024 № 188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149"/>
        <w:gridCol w:w="2078"/>
      </w:tblGrid>
      <w:tr>
        <w:trPr>
          <w:tblHeader w:val="true"/>
          <w:trHeight w:val="1104" w:hRule="atLeast"/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дентификационный н</w:t>
            </w:r>
            <w:r>
              <w:rPr>
                <w:rFonts w:cs="Arial" w:ascii="Arial" w:hAnsi="Arial"/>
                <w:b/>
                <w:sz w:val="22"/>
                <w:szCs w:val="22"/>
              </w:rPr>
              <w:t>омер автомобильной дороги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тяженность, км</w:t>
            </w:r>
          </w:p>
        </w:tc>
      </w:tr>
      <w:tr>
        <w:trPr>
          <w:tblHeader w:val="true"/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01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Фокин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</w:tr>
      <w:tr>
        <w:trPr>
          <w:trHeight w:val="186" w:hRule="atLeast"/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02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1-2-я Привокзальн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0</w:t>
            </w:r>
          </w:p>
        </w:tc>
      </w:tr>
      <w:tr>
        <w:trPr>
          <w:trHeight w:val="186" w:hRule="atLeast"/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03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Л.Толстог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86" w:hRule="atLeast"/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04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иров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</w:tr>
      <w:tr>
        <w:trPr>
          <w:trHeight w:val="186" w:hRule="atLeast"/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05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старёв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>
          <w:trHeight w:val="186" w:hRule="atLeast"/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06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К. Либкнехт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</w:tr>
      <w:tr>
        <w:trPr>
          <w:trHeight w:val="186" w:hRule="atLeast"/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07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2-я Привокзальная-фабрик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  <w:tr>
        <w:trPr>
          <w:trHeight w:val="186" w:hRule="atLeast"/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08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Пушкина-ул. Урицког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1 ОП МП-009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Фокина - остров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1 ОП МП-010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пер. Фокина-до пер. Фокина д.1 «а»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11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Д.Бедного-ул. Брянск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4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1 ОП МП-012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Брянская - ул. Достоевског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6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1 ОП МП-013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Брянская-ул. Лермонтов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4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1 ОП МП-014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Д. Бедного-переход-Школа № 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1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1 ОП МП-015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от ул. Турова до ул. 2-я Привокзальная, в районе д. № 30А (включительно)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16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Шмидта - Лесхозовский  пруд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 ОП МП-017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Володарского (Молочный завод до д. 88-правая сторона)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8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1ОП МП-018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Пушкин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,1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1ОП МП-019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Урицког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9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1ОП МП-0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Володарског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21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Коммунистическ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22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дорога по ул. Красноармейская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23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Садов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24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Брянск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25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Ленин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26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Комсомольск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27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Р.Люксембург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28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уковског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29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Шевченк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30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Некрасов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31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Достоевског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32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Лермонтов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33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Д.Бедног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34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пер. Фокин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35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дорога по ул. Турова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36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 пер. Пушкин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37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Сосунов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38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1-2-ая Рабоч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39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дорога по пер. Рабочий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40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Петров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41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пер. Петров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42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Речн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43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пер. Речно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44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Маршала Жуков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45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Северн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46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Советск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47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пер. Советски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48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Строителе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49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Коммунистическ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50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 по ул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уначарског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51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Ботаническ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52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олдин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53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итин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54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лодежна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55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пер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ТС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212 501ОП МП-056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нгельс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212 501ОП МП-057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от ул. Шмидта до ул. Левашова (включительно)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212 501ОП МП-058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от ул. Болдина до</w:t>
              <w:br/>
              <w:t>ул. Парково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49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 212 501ОП МП-059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а по ул. Милехин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550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 212 501ОП МП-060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ул. Пушкина (от дома № 82 до дома № 86) (включительно)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19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1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62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0:00Z</dcterms:created>
  <dc:creator>i965</dc:creator>
  <dc:description/>
  <cp:keywords/>
  <dc:language>en-US</dc:language>
  <cp:lastModifiedBy>user</cp:lastModifiedBy>
  <cp:lastPrinted>2024-07-02T12:29:00Z</cp:lastPrinted>
  <dcterms:modified xsi:type="dcterms:W3CDTF">2024-07-04T08:23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