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 мая 2024 г.                                                            № 18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 признании утратившим силу Решения Городской Думы городского поселения «Город Жиздра» от 26.04.2007 № 102 «Об организации продажи муниципального имуществ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 силу Решение Городской Думы городского поселения «Город Жиздра» от 26.04.2007 № 102 «Об организации продажи муниципального имущест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5:00Z</dcterms:created>
  <dc:creator>User</dc:creator>
  <dc:description/>
  <cp:keywords/>
  <dc:language>en-US</dc:language>
  <cp:lastModifiedBy>user</cp:lastModifiedBy>
  <cp:lastPrinted>2022-12-06T09:30:00Z</cp:lastPrinted>
  <dcterms:modified xsi:type="dcterms:W3CDTF">2024-06-03T11:20:00Z</dcterms:modified>
  <cp:revision>16</cp:revision>
  <dc:subject/>
  <dc:title> </dc:title>
</cp:coreProperties>
</file>