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043150" r:id="rId2"/>
        </w:objec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6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6"/>
        </w:rPr>
      </w:pPr>
      <w:r>
        <w:rPr>
          <w:sz w:val="28"/>
          <w:szCs w:val="26"/>
        </w:rPr>
        <w:t>РАСПОРЯЖ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от 17 июня 2024 г.                                                                  № 66-р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63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оведения собраний граждан городского поселения «Город Жиздра» на 2 полугодие 2024 года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собраний граждан городского поселения «Город Жиздра» на 2 полугодие 2024 года (прилагаетс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Жиздринской районной газете «Искра» и на официальном сайте городского поселения «Город Жиздра»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с момента опубликования (обнародовани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ГП «Город Жиздра»                                                                                  М.Е. Мартынов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sz w:val="26"/>
          <w:szCs w:val="26"/>
        </w:rPr>
        <w:t>Приложение</w:t>
        <w:br/>
        <w:t>к распоряжению</w:t>
        <w:br/>
        <w:t>администрации ГП</w:t>
        <w:br/>
        <w:t>«Город Жиздра»</w:t>
        <w:br/>
        <w:t>от 17 июня 2024 г. № 66-р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ФИК СОБРАНИЙ ГРАЖДАН ГОРОДСКОГО ПОСЕЛЕНИЯ</w:t>
        <w:br/>
        <w:t>«ГОРОД ЖИЗДРА» НА 2 ПОЛУГОДИЕ 2024 ГОДА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990"/>
        <w:gridCol w:w="1989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10.2024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МБУККТ «Жиздринский РКДЦ» (районный культурно-досуговый центр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лужская область, г. Жиздра, пл. Коммуны, д.1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:00 ч.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12.2024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МБУККТ «Жиздринский РКДЦ» (районный культурно-досуговый центр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лужская область, г. Жиздра, пл. Коммуны, д.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:00 ч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4:00Z</dcterms:created>
  <dc:creator>User</dc:creator>
  <dc:description/>
  <cp:keywords/>
  <dc:language>en-US</dc:language>
  <cp:lastModifiedBy>dim777</cp:lastModifiedBy>
  <cp:lastPrinted>2024-06-17T17:19:00Z</cp:lastPrinted>
  <dcterms:modified xsi:type="dcterms:W3CDTF">2024-08-07T07:24:00Z</dcterms:modified>
  <cp:revision>2</cp:revision>
  <dc:subject/>
  <dc:title> </dc:title>
</cp:coreProperties>
</file>