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АДМИНИСТРАЦИЯ</w:t>
        <w:br/>
        <w:t>(ИСПОЛНИТЕЛЬНО-РАСПОРЯДИТЕЛЬНЫЙ ОРГАН)</w:t>
        <w:br/>
        <w:t>ГОРОДСКОГО ПОСЕЛЕНИЯ</w:t>
        <w:br/>
        <w:t>«ГОРОД ЖИЗДРА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6 апреля 2024 г.                                                                № 57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О проведении на территории муниципального образования городское поселение «Город Жиздра» месячника пожарной безопасно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1.12.1994 № 69-ФЗ «О пожарной безопасности», постановлением Правительства Калужской области от 14.09.2009 № 370 «Об информировании населения Калужской области о мерах пожарной безопасности», в целях осуществления профилактических мер по предупреждению на территории городского поселения «Город Жиздра» пожаров и снижению тяжести их последствий, администрация городского поселения «Город Жиздр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Провести на территории городского поселения «Город Жиздра» месячник пожарной безопасности с 16 апреля 2024 года по 15 мая 2024 год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о время проведения месячника обеспечить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проведение широкой разъяснительной работы с населением по соблюдению требований пожарной безопасности и ответственности за нарушение правил пожарной безопасност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мер по ликвидации стихийных свалок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организацию проведения собраний граждан и проверки противопожарного состояния жилого сектор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обеспечение проведения иных мероприятий, направленных на обеспечение пожарной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ГП «Город Жиздр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ГП «Город Жиздр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Е. Марты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02:00Z</dcterms:created>
  <dc:creator>User</dc:creator>
  <dc:description/>
  <cp:keywords/>
  <dc:language>en-US</dc:language>
  <cp:lastModifiedBy>user</cp:lastModifiedBy>
  <cp:lastPrinted>2024-04-19T15:30:00Z</cp:lastPrinted>
  <dcterms:modified xsi:type="dcterms:W3CDTF">2024-04-22T06:26:00Z</dcterms:modified>
  <cp:revision>11</cp:revision>
  <dc:subject/>
  <dc:title/>
</cp:coreProperties>
</file>