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bookmarkStart w:id="0" w:name="Par1"/>
      <w:bookmarkEnd w:id="0"/>
      <w:r>
        <w:rPr>
          <w:rFonts w:cs="Arial" w:ascii="Arial" w:hAnsi="Arial"/>
          <w:b/>
          <w:bCs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2024 г.                                                                                № 2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О внесении изменений в постановление администрации городского поселения «Город Жиздра» от 01.04.2013 № 04-35</w:t>
        <w:br/>
        <w:t>(в ред. от 06.07.2021 № 109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8 Указа Президента Российской Федерации от 08.07.2013 № 613 (ред. от 26.10.2023) «Вопросы противодействия коррупции» администрация городского поселения «Город Жиздр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ского поселения «Город Жиздра» от 01.04.2013 № 04-35 (в ред. от 06.07.2021 № 109)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«Город Жиздра» и членов их семей на официальном сайте в информационно-коммуникационной сети Интернет и предоставления этих сведений средствам массовой информации для опубликования»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городского</w:t>
        <w:br/>
        <w:t>поселения «Город Жиздра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  <w:r>
        <w:br w:type="page"/>
      </w:r>
    </w:p>
    <w:p>
      <w:pPr>
        <w:pStyle w:val="Style16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bookmarkStart w:id="1" w:name="Par30"/>
      <w:bookmarkEnd w:id="1"/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</w:t>
        <w:br/>
        <w:t>городского поселения</w:t>
        <w:br/>
        <w:t>«Город Жиздра»</w:t>
        <w:br/>
        <w:t>от 28 февраля 2024 г. № 29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ПОСТАНОВЛЕНИЕ АДМИНИСТРАЦИИ ГОРОДСКОГО ПОСЕЛЕНИЯ «ГОРОД ЖИЗДРА» ОТ 01.04.2013 № 04-35</w:t>
        <w:br/>
        <w:t>(В РЕДАКЦИИ ОТ 06.07.2021 № 109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4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ы «а», «б»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0:00Z</dcterms:created>
  <dc:creator>user</dc:creator>
  <dc:description/>
  <cp:keywords/>
  <dc:language>en-US</dc:language>
  <cp:lastModifiedBy>user</cp:lastModifiedBy>
  <cp:lastPrinted>2024-02-29T11:25:00Z</cp:lastPrinted>
  <dcterms:modified xsi:type="dcterms:W3CDTF">2024-02-29T14:14:00Z</dcterms:modified>
  <cp:revision>22</cp:revision>
  <dc:subject/>
  <dc:title/>
</cp:coreProperties>
</file>