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616849112" r:id="rId2"/>
        </w:objec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 февраля 2024 г.     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О введении временных ограничений движения транспортных средств по автомобильным дорогам общего пользования городского поселения «Город Жиздра» в 2024 год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6 и 14 Федерального закона от 10.12.1995 № 196-ФЗ «О безопасности дорожного движения», статьями 30,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, с целью обеспечения сохранности автомобильных дорог общего пользования местного значения на территории городского поселения «Город Жиздра»,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в период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5 марта по 23 апреля 2024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городского поселения «Город Жиздра» с превышением временно установленной предельно допустимой нагрузкой на оси, в целях предотвращения снижения несущей способности конструктивных элементов автомобильной дороги, вызванного их переувлажнением в весенний период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 мая по 31 августа 2024 года временное ограничение движения транспортных средств с грузом или без груза, осуществляющих перевозки тяжеловесных грузов на автомобильных дорогах общего пользования городского поселения «Город Жиздра» с асфальтобетонным покрытием при значениях дневной температуры воздуха свыше 32</w:t>
      </w:r>
      <w:r>
        <w:rPr>
          <w:rFonts w:cs="Arial" w:ascii="Arial" w:hAnsi="Arial"/>
          <w:b/>
        </w:rPr>
        <w:t>˚</w:t>
      </w:r>
      <w:r>
        <w:rPr>
          <w:rFonts w:cs="Arial" w:ascii="Arial" w:hAnsi="Arial"/>
        </w:rPr>
        <w:t>С по данным Гидрометцентра Ро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«Город Жиздра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9:00Z</dcterms:created>
  <dc:creator>User</dc:creator>
  <dc:description/>
  <cp:keywords/>
  <dc:language>en-US</dc:language>
  <cp:lastModifiedBy>user</cp:lastModifiedBy>
  <cp:lastPrinted>2024-02-21T16:20:00Z</cp:lastPrinted>
  <dcterms:modified xsi:type="dcterms:W3CDTF">2024-02-22T11:31:00Z</dcterms:modified>
  <cp:revision>33</cp:revision>
  <dc:subject/>
  <dc:title/>
</cp:coreProperties>
</file>