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6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15 февраля 2024 г. 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технического задания на разработку инвестиционной программы систем холодного водоснабжения на территории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ехническое задание на разработку инвестиционной программы систем холодного водоснабжения в городском поселении «Город Жиздра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техническое задание на разработку инвестиционной программы систем холодного водоснабжения в городском поселении «Город Жиздра» на официальном сайте городского поселения «Город Жиздра» в сети «Интерне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М.Е. Мартынов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постановлению</w:t>
        <w:br/>
        <w:t>администрации ГП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15 февраля 2024 г.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ЧЕСКОЕ ЗАДАНИЕ НА РАЗРАБОТКУ ИНВЕСТИЦИОННОЙ ПРОГРАММЫ СИСТЕМ ХОЛОДНОГО ВОДОСНАБЖЕНИЯ В ГОРОДСКОМ ПОСЕЛЕНИИ</w:t>
        <w:br/>
        <w:t>«ГОРОД ЖИЗДРА»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ание для разработки технического зад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1. Федеральный закон от 7 декабря 2011 г. № 416-ФЗ «О водоснабжении и водоотведен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2. Постановление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2. Разработч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1. Разработчик технического задания – администрация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чик инвестиционной программы - ГП «Калугаоблводоканал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разработки инвестицион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1. Определение наиболее приоритетных направлений инвестирования при реконструкции существующих централизованных систем водоснабжения на территории городского поселения «Город Жиздра» (далее - системы водоснабжения) для повышения их надежности, обеспечения качества обслуживания абонен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еспечение подключения новых абонентов к системам водоснабжения и водоотве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еспечение планирования инвестиционной деятельности в сфере водоснабжения, привлечения инвестиционных ресурсов за счет собственных и привлеченных средств, эффективное освоение привлекаемых инвести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дачи разработки инвестицион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1. Анализ существующего состояния систем водоснабжения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2. Реконструкция существующих объектов, повышение энергетической эффективности, технической оснащенности систем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3. Обоснование финансовых потребностей, плана реализации и источников финансирования мероприятий инвестиционной программы. Обоснование тарифов на водоснабжение, тарифов на подключение (технологическое присоединение) новых объектов (нагрузок) к системам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4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жидаемые результаты реализации мероприятий инвестиционно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ение качества питьевой в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2. Повышение надежности систем водоснаб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вышение качества обслуживания абон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4. Энергосбережение и повышение энергетической эффективности объектов систем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5. Подключение к системам водоснабжения новых абонен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инвестиционной программ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1. Инвестиционная программа разрабатывается на 2024 - 2026 годы и ее содержание должно отвечать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Федерального закона от 7 декабря 2011 г. № 416-ФЗ «О водоснабжении и водоотведен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2. В инвестиционную программу должны быть включены мероприятия, разработанные в соответствии с установленными требования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анПиН 1.2.3685-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Инвестиционная программа должна обеспечивать подключение объектов и нагрузок, быть согласована с администрацией МР «Жиздринский район» по объемам предоставления услуг водоснабжения абонентам в натуральном и стоимостном выражения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роприятия инвестиционной программы. Нагруз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инвестиционной программы должны быть осуществлены мероприятия и достигнуты следующие це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1. Мероприятия по строительству, модернизации и (или) реконструкции действующих объектов системы хоз. питьевого водоснабжения, в том числе для обеспечения подключения новых нагруз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4"/>
        <w:gridCol w:w="4220"/>
        <w:gridCol w:w="4894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, назначение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автоматизации на станции водозабора г. Жиздры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табильного водоснабжения и улучшение качества воды.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насосных агрегатов на станции водозабора в г. Жиздре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вка разводящих сетей водоснабжения в г. Жиздре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анитарной безопасности населения и окружающей среды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чистных сооружений хозяйственно-бытовой канализации с сетями водоотведения в г. Жиздре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анитарной безопасности населения и окружающей среды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ка насосных агрегатов скважины водоснабжения ГБУКО «Жиздринский ДСО»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вка разводящих сетей водоснабжения ГБУКО «Жиздринский ДСО»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анитарной безопасности обеспечиваемых ДСО и окружающей среды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азработать мероприятия по обеспечению подключения новых объектов (нагрузок) к системам вод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еобходимую мощность сооружений, пропускную способность, протяженность ремонтируемых и вновь прокладываемых линий сетей водоснабжения определить при разработке инвестиционной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 обосновании, состав, объемы и стоимость мероприятий инвестиционной программы могут быть измен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лановые знач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1. Показатели надежности, качества и энергетической эффективности объектов централизованных систем водоснабжения, должны соответствовать согласно Приказа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(ред. от 28.10.202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сточники финансирования инвестиционно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Конкретные объемы работ и необходимого финансирования, в том числе с разбивкой по источникам финансирования и годам, определить в инвестиционной программ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 качестве возможных источников финансирования инвестиционной программы могут выступать: средства, полученные за счет тарифов на водоснабжение и водоотведение и тарифов на подключение (технологическое присоединение) к системам водоснабжения и водоотве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роки и этапы разработки инвестицион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осле получения утвержденного технического задания инвестиционная программа разрабатывается ГП «Калугаоблводоканал», согласовывается и утверждается в порядке и сроки, определенные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edon">
    <w:name w:val="posted-on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User</dc:creator>
  <dc:description/>
  <cp:keywords/>
  <dc:language>en-US</dc:language>
  <cp:lastModifiedBy>user</cp:lastModifiedBy>
  <cp:lastPrinted>2024-02-15T15:37:00Z</cp:lastPrinted>
  <dcterms:modified xsi:type="dcterms:W3CDTF">2024-02-17T13:51:00Z</dcterms:modified>
  <cp:revision>199</cp:revision>
  <dc:subject/>
  <dc:title/>
</cp:coreProperties>
</file>