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</w:rPr>
      </w:pPr>
      <w:r>
        <w:rPr/>
        <w:drawing>
          <wp:inline distT="0" distB="0" distL="0" distR="0">
            <wp:extent cx="57150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1"/>
      <w:bookmarkEnd w:id="0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4 г.                                                                                     № 0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бюджетного прогноза городского поселения «Город Жиздра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городского поселения «Город Жиздра» от 18.12.2021 № 8 «О порядке разработки и утверждения бюджетного прогноза городского поселения «Город Жиздра» на долгосрочный период»,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ный прогноз городского поселения «Город Жиздра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ГП «Город Жиздра» от 18.01.2021 № 12 «Об утверждении бюджетного прогноза городского поселения «Город Жиздра» на долгосрочный период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ГП «Город Жиздра» от 25.01.2022 № 11 «О внесении изменений в бюджетный прогноз городского поселения «Город Жиздра» на долгосрочный пери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становление администрации ГП «Город Жиздра» от 09.01.2023 № 8 «О внесении изменений в бюджетный прогноз городского поселения «Город Жиздра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</w:t>
        <w:br/>
        <w:t>администрации ГП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т 29 января 2024 г. № 0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ЮДЖЕТНЫЙ ПРОГНОЗ ГОРОДСКОГО ПОСЕЛЕНИЯ «ГОРОД ЖИЗДРА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I. Основные подходы к формированию бюджетной политики ГП «Город Жиздра» 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городского поселения «Город Жиздра» на долгосрочный период был разработан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ый прогноз охватывает шестилетний период, начиная с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городского поселения «Город Жиздра», что позволяет оценивать долгосрочные тенденции изменений объема и структуры доходов и расходов бюджета,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доходов бюджета городского поселения «Город Жиздра» за 2023 год составило 320308,8 тыс. рублей, что на 232930,8 тыс. рублей или в 3,7 раза больше к 2022 году. В том числе поступление налоговых и неналоговых доходов составило 21070,2 тыс. рублей, что на 4878,3 тыс. рублей или на 18,8 % ниже уровня 202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расходов бюджета городского поселения «Город Жиздра» за 2023 год составило 319353,8 тыс. рублей, в 3,6 раза больше к 2022 году. Бюджет за 2023 год исполнен с профицитом  в сумме 955 тыс.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ьные показатели  прогноза социально-экономического развития городского поселения «Город Жиздра» на период до 2026 г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городского поселения «Город Жиздра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доходной базы консолидированного бюджета городского поселения «Город Жиздра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управления общественными финансами к проекту закона городского поселения «Город Жиздра» о бюджете на очередной финансовый год и плановый период, а также к проекту закона городского поселения «Город Жиздра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 городского поселения «Город Жиздра»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bookmarkStart w:id="1" w:name="RANGE!A1%3AH64"/>
      <w:r>
        <w:rPr>
          <w:rFonts w:cs="Arial" w:ascii="Arial" w:hAnsi="Arial"/>
          <w:b/>
          <w:bCs/>
          <w:sz w:val="32"/>
          <w:szCs w:val="24"/>
        </w:rPr>
        <w:t>II. Прогноз основных характеристик и иных показателей бюджета городского поселения «Город Жиздра» на долгосрочный период</w:t>
      </w:r>
      <w:bookmarkEnd w:id="1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09"/>
        <w:gridCol w:w="1009"/>
        <w:gridCol w:w="1009"/>
        <w:gridCol w:w="1009"/>
        <w:gridCol w:w="1009"/>
        <w:gridCol w:w="1009"/>
      </w:tblGrid>
      <w:tr>
        <w:trPr>
          <w:trHeight w:val="480" w:hRule="atLeas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54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- всег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60,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79,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5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39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7,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81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доход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94,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6,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4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08,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56,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51,0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логовые доход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,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0</w:t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2,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1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5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85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 из других бюджетов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2,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1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5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6,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- всег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60,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79,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5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39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7,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81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центные (без межбюджетных трансфертов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48,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77,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80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4,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32,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7,0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2,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1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5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4,8</w:t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6,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 (-), ПРОФИЦИТ (+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III. Показатели долговой нагрузки бюджета городского поселения «Город Жиздра» на долгосрочный период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46"/>
        <w:gridCol w:w="811"/>
        <w:gridCol w:w="810"/>
        <w:gridCol w:w="810"/>
        <w:gridCol w:w="810"/>
        <w:gridCol w:w="810"/>
        <w:gridCol w:w="810"/>
      </w:tblGrid>
      <w:tr>
        <w:trPr>
          <w:trHeight w:val="323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государственного долга, всего на конец период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Ценные бумаги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размещен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ы кредитных организаций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юджетные кредиты из федерального бюджет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*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V. Показатели долговой устойчивости бюджета городского поселения «Город Жиздра» на долгосрочный период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в процентах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31"/>
        <w:gridCol w:w="731"/>
        <w:gridCol w:w="731"/>
        <w:gridCol w:w="731"/>
        <w:gridCol w:w="731"/>
        <w:gridCol w:w="731"/>
        <w:gridCol w:w="1736"/>
      </w:tblGrid>
      <w:tr>
        <w:trPr>
          <w:trHeight w:val="315" w:hRule="atLeast"/>
        </w:trPr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дефицита  бюджет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арантий в общем объеме муниципального долг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. Показатели финансового обеспечения муниципальных программ бюджета городского поселения «Город Жиздра» на долгосрочн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63"/>
        <w:gridCol w:w="962"/>
        <w:gridCol w:w="962"/>
        <w:gridCol w:w="962"/>
        <w:gridCol w:w="962"/>
        <w:gridCol w:w="962"/>
      </w:tblGrid>
      <w:tr>
        <w:trPr>
          <w:trHeight w:val="300" w:hRule="atLeast"/>
        </w:trPr>
        <w:tc>
          <w:tcPr>
            <w:tcW w:w="3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</w:tr>
      <w:tr>
        <w:trPr>
          <w:trHeight w:val="1200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52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7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37,8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Жиздра - город удобный для жизни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52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07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7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7,8</w:t>
            </w:r>
          </w:p>
        </w:tc>
      </w:tr>
      <w:tr>
        <w:trPr>
          <w:trHeight w:val="1980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Danilova MG.</dc:creator>
  <dc:description/>
  <cp:keywords/>
  <dc:language>en-US</dc:language>
  <cp:lastModifiedBy>user</cp:lastModifiedBy>
  <cp:lastPrinted>2024-01-30T11:12:00Z</cp:lastPrinted>
  <dcterms:modified xsi:type="dcterms:W3CDTF">2024-02-01T08:33:00Z</dcterms:modified>
  <cp:revision>27</cp:revision>
  <dc:subject/>
  <dc:title>Проект</dc:title>
</cp:coreProperties>
</file>