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5715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января 2024 г.                                                                                             № 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б утверждении графика прием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ема граждан должностными лицами администрации городского поселения «Город Жиздра»,</w:t>
      </w:r>
      <w:r>
        <w:rPr>
          <w:rFonts w:cs="Times New Roman" w:ascii="Times New Roman" w:hAnsi="Times New Roman"/>
          <w:sz w:val="27"/>
          <w:szCs w:val="27"/>
        </w:rPr>
        <w:t xml:space="preserve"> руководителями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Жиздра» в 2024 году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          М.Е. Марты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24 г. №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 администрации городского поселения «Город Жиздра», руководителями муниципальных предприятий  городского поселения «Город Жиздра»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лжность, 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ремя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сто прие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1-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Першикова Ж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0-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Жиздраблагоустрой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здра, ул. Садовая, д. 16 (2 этаж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5-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0:00Z</dcterms:created>
  <dc:creator>user</dc:creator>
  <dc:description/>
  <cp:keywords/>
  <dc:language>en-US</dc:language>
  <cp:lastModifiedBy>user</cp:lastModifiedBy>
  <cp:lastPrinted>2024-01-09T10:50:00Z</cp:lastPrinted>
  <dcterms:modified xsi:type="dcterms:W3CDTF">2024-01-10T06:20:00Z</dcterms:modified>
  <cp:revision>18</cp:revision>
  <dc:subject/>
  <dc:title/>
</cp:coreProperties>
</file>