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63138478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3  мая 2024 года</w:t>
        <w:tab/>
        <w:t xml:space="preserve">                               </w:t>
        <w:tab/>
        <w:t xml:space="preserve">                                                              №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1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Об   организации    движения    автотранспорт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во время проведения </w:t>
      </w:r>
      <w:r>
        <w:rPr>
          <w:b/>
          <w:bCs/>
          <w:sz w:val="24"/>
          <w:szCs w:val="24"/>
          <w:shd w:fill="FFFFFF" w:val="clear"/>
        </w:rPr>
        <w:t>торжественного митинга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посвященного</w:t>
      </w:r>
      <w:r>
        <w:rPr>
          <w:b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Дню</w:t>
      </w:r>
      <w:r>
        <w:rPr>
          <w:b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Победы</w:t>
      </w:r>
      <w:r>
        <w:rPr>
          <w:b/>
          <w:sz w:val="24"/>
          <w:szCs w:val="24"/>
          <w:shd w:fill="FFFFFF" w:val="clear"/>
        </w:rPr>
        <w:t> в Великой Отечественной войне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 xml:space="preserve">В связи с  </w:t>
      </w:r>
      <w:r>
        <w:rPr>
          <w:bCs/>
          <w:sz w:val="24"/>
          <w:szCs w:val="24"/>
          <w:shd w:fill="FFFFFF" w:val="clear"/>
        </w:rPr>
        <w:t>проведением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торжественного митинга</w:t>
      </w:r>
      <w:r>
        <w:rPr>
          <w:sz w:val="24"/>
          <w:szCs w:val="24"/>
          <w:shd w:fill="FFFFFF" w:val="clear"/>
        </w:rPr>
        <w:t>, </w:t>
      </w:r>
      <w:r>
        <w:rPr>
          <w:bCs/>
          <w:sz w:val="24"/>
          <w:szCs w:val="24"/>
          <w:shd w:fill="FFFFFF" w:val="clear"/>
        </w:rPr>
        <w:t>посвященного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ню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обеды</w:t>
      </w:r>
      <w:r>
        <w:rPr>
          <w:sz w:val="24"/>
          <w:szCs w:val="24"/>
        </w:rPr>
        <w:t>, администрация городского поселения «Город Жиздра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Запретить 9 мая 2024 года в период с 10:00 до 12:00 въезд автотранспорта к месту проведения торжественного митинга у Стелы «Город воинской доблести» путем  перекрытия дорожного движения </w:t>
      </w:r>
      <w:r>
        <w:rPr>
          <w:sz w:val="24"/>
          <w:szCs w:val="24"/>
          <w:shd w:fill="FFFFFF" w:val="clear"/>
        </w:rPr>
        <w:t xml:space="preserve">на следующих перекрестках: ул. Коммунистическая - ул. Кирова до перекрестка ул. Кустарева — ул. Сосунова, ул. Красноармейская – ул. Садовая 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приложение № 1 схема перекрытия ули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Рекомендовать ОП (для обслуживания территории Жиздринского района) МОМВД России «Людиновский» обеспечить ограничение движения автотранспорта по маршруту, указанному в п. 1 настоящего постанов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его принятия и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/>
        <w:ind w:left="0" w:firstLine="568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Жиздра»                                                                          М.Е. Мартынов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5.2024 г. №61</w:t>
      </w:r>
    </w:p>
    <w:p>
      <w:pPr>
        <w:pStyle w:val="Style15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123190</wp:posOffset>
            </wp:positionV>
            <wp:extent cx="6545580" cy="456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61" t="18985" r="19404" b="1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23190</wp:posOffset>
                </wp:positionV>
                <wp:extent cx="281940" cy="25908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flowChartSummingJunct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55.95pt;margin-top:9.7pt;width:22.15pt;height:20.35pt;mso-wrap-style:none;v-text-anchor:middle" type="_x0000_t12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2309495</wp:posOffset>
                </wp:positionV>
                <wp:extent cx="281940" cy="259080"/>
                <wp:effectExtent l="19050" t="1905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flowChartSummingJunct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8.15pt;margin-top:181.85pt;width:22.15pt;height:20.35pt;mso-wrap-style:none;v-text-anchor:middle" type="_x0000_t12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3932555</wp:posOffset>
                </wp:positionV>
                <wp:extent cx="281940" cy="25908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flowChartSummingJunct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.15pt;margin-top:309.65pt;width:22.15pt;height:20.35pt;mso-wrap-style:none;v-text-anchor:middle" type="_x0000_t12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99695</wp:posOffset>
                </wp:positionV>
                <wp:extent cx="281940" cy="25908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flowChartSummingJunct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7.45pt;margin-top:7.85pt;width:22.15pt;height:20.35pt;mso-wrap-style:none;v-text-anchor:middle" type="_x0000_t12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 xml:space="preserve">въезд автотранспорта запрещен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5:00Z</dcterms:created>
  <dc:creator>User</dc:creator>
  <dc:description/>
  <cp:keywords/>
  <dc:language>en-US</dc:language>
  <cp:lastModifiedBy>dim777</cp:lastModifiedBy>
  <cp:lastPrinted>2024-05-03T10:37:00Z</cp:lastPrinted>
  <dcterms:modified xsi:type="dcterms:W3CDTF">2024-05-03T12:35:00Z</dcterms:modified>
  <cp:revision>2</cp:revision>
  <dc:subject/>
  <dc:title> </dc:title>
</cp:coreProperties>
</file>