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192580476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01 октября 2024  года</w:t>
        <w:tab/>
        <w:t xml:space="preserve">                 </w:t>
        <w:tab/>
        <w:t xml:space="preserve">                                                                   № 116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  городского    поселения </w:t>
      </w:r>
    </w:p>
    <w:p>
      <w:pPr>
        <w:pStyle w:val="Normal"/>
        <w:rPr/>
      </w:pPr>
      <w:r>
        <w:rPr>
          <w:b/>
        </w:rPr>
        <w:t xml:space="preserve">«Город   Жиздра»   от 16.10.2017 г.  № 221 </w:t>
      </w:r>
    </w:p>
    <w:p>
      <w:pPr>
        <w:pStyle w:val="Normal"/>
        <w:rPr>
          <w:b/>
          <w:b/>
        </w:rPr>
      </w:pPr>
      <w:r>
        <w:rPr>
          <w:b/>
        </w:rPr>
        <w:t xml:space="preserve">«Об       утверждении        муниципальной </w:t>
      </w:r>
    </w:p>
    <w:p>
      <w:pPr>
        <w:pStyle w:val="Normal"/>
        <w:rPr>
          <w:b/>
          <w:b/>
        </w:rPr>
      </w:pPr>
      <w:r>
        <w:rPr>
          <w:b/>
        </w:rPr>
        <w:t>программы «Формирование современной</w:t>
      </w:r>
    </w:p>
    <w:p>
      <w:pPr>
        <w:pStyle w:val="Normal"/>
        <w:rPr>
          <w:b/>
          <w:b/>
        </w:rPr>
      </w:pPr>
      <w:r>
        <w:rPr>
          <w:b/>
        </w:rPr>
        <w:t>городской среды на территории город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 «Город Жиздра» (в ред.пост. №88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1.08.2024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ородского поселения «Город Жиздра» от 13.08.2013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поселения «Город Жиздра», администрация городского поселения «Город Жиздра»,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 </w:t>
      </w:r>
      <w:r>
        <w:rPr/>
        <w:t>1. Внести изменения в постановление администрации городского поселения «Город Жиздра» от 16.10.2017г. № 221 «Об утверждении муниципальной программы «Формирование современной городской среды на территории городского поселения  «Город Жиздра» изложив  Приложение №1 к муниципальной программе в новой редакции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исполнением настоящего постановления возложить на заместителя главы администрации городского поселения «Город Жиздра» Ж.В.Першик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городского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eastAsia="en-US"/>
        </w:rPr>
      </w:pPr>
      <w:r>
        <w:rPr>
          <w:b/>
          <w:bCs/>
        </w:rPr>
        <w:t>поселения «Город Жиздра»                                                                              М.Е.Мартынов</w:t>
      </w:r>
    </w:p>
    <w:p>
      <w:pPr>
        <w:pStyle w:val="Normal"/>
        <w:autoSpaceDE w:val="false"/>
        <w:spacing w:lineRule="atLeast" w:line="2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современной городской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на территории город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еления «Город Жиздра»  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ресный перечень территорий городского поселения «Город Жиздра»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лежащих благоустройству в 2018-2030</w:t>
      </w:r>
      <w:r>
        <w:rPr/>
        <w:t xml:space="preserve">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4536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 работ 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ых обсужден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Р.Люксембург, д.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итогам инвентаризации дворовых территор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Володарского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Фокина, д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1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2-ая Привокзальная, д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ого обсу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рка «Городской сад», г.Жиздра, ул. Кустар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олаживающая обрезка деревьев, устройство тротуаров (укладка тротуарной плитки, асфальтирование), устройство освещения, установка скамеек, урн, устройство танцевальной площадки со сценой, устройство ограждения, </w:t>
            </w:r>
            <w:r>
              <w:rPr>
                <w:sz w:val="22"/>
                <w:szCs w:val="22"/>
              </w:rPr>
              <w:t xml:space="preserve">ремонт памятника В.И.Ленину и памятника партизанам, </w:t>
            </w:r>
            <w:r>
              <w:rPr>
                <w:sz w:val="23"/>
                <w:szCs w:val="23"/>
              </w:rPr>
              <w:t>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 г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инвентаризации общественных террито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олодежного сквера, г.Жиздра, ул.Коммунис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ановка скамеек, урн, устройство освещения, устройство ограждения, устройства фонтана, перенос сцены, ландшафтное озеленение территории, устройство деткой игровой площадки, установка арт-объекта, устройство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сквера им. А.С.Елисеева, г.Жиздра, ул.Коммунис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ремонт постамента под бюст А.С.Елисееву, устройство освещения, установка скамеек, урн, устройство ограждения, установка арт-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рка «Сказка», г.Жиздра, ул.Л.Толс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лка деревьев, обрезка крон, устройство ограждения, устройство детской игровой площадки, укладка резинового покрытия под детский игровой комплекс, устройство освещения, устройство поля для минифутбола, установка арт-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4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результатам голосования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емориального комплекса «Огонь Славы», г.Жиздра, ул.Коммунистическая, 1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остаментов памятников «Солдат», «1943», ремонт Вечного огня,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емориального комплекса «Огонь Славы», г.Жиздра, ул.Коммунистическая, 2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центрального и диагонального тротуаров к Вечному огню, устройство подсветки центрального тротуара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емориального комплекса «Огонь Славы», г.Жиздра, ул.Коммунистическая, 3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центрального и диагонального тротуаров к Вечному огню, устройство подсветки центрального тротуара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Благоустройство территории "Каскад прудов" по ул. Пушкина г.Жизд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B1F33"/>
                <w:sz w:val="23"/>
                <w:szCs w:val="23"/>
                <w:shd w:fill="FFFFFF" w:val="clear"/>
              </w:rPr>
              <w:t>(1 эта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планировка территории, устройство пешеходных дорожек, устройство уличного освещения, установк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«Жив – Здрав». Проект развития рекреационной территории берега реки Жизд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 xml:space="preserve">планировка территории, устройство покрытий дорожек и площадок, велосипедных дорожек, озеленение, установка МАФ, устройство освещения, видеонаблюдения и </w:t>
            </w:r>
            <w:r>
              <w:rPr>
                <w:color w:val="0B1F33"/>
                <w:sz w:val="23"/>
                <w:szCs w:val="23"/>
                <w:shd w:fill="FFFFFF" w:val="clear"/>
                <w:lang w:val="en-US"/>
              </w:rPr>
              <w:t>W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Благоустройство территории "Каскад прудов" по ул. Пушкина г.Жизд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B1F33"/>
                <w:sz w:val="23"/>
                <w:szCs w:val="23"/>
                <w:shd w:fill="FFFFFF" w:val="clear"/>
              </w:rPr>
              <w:t>(2 эта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планировка территории, устройство пешеходных дорожек, устройство уличного освещения, установк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сквера Комсомольский, г.Жиздра, ул.Совет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южной части сквера: устройство тротуаров, фонтана и беседки, установка фигур пионеров и комсомольцев, установка скамеек, урн, а также устройство освещения и ограждения всего ск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*визуализированный перечень образцов элементов благоустройства, предлагаемых к размещению на дворовой территории:</w:t>
      </w:r>
    </w:p>
    <w:p>
      <w:pPr>
        <w:pStyle w:val="Normal"/>
        <w:rPr/>
      </w:pPr>
      <w:r>
        <w:rPr/>
        <w:t>1. Лавки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17856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320165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2. Урны</w:t>
      </w:r>
    </w:p>
    <w:p>
      <w:pPr>
        <w:pStyle w:val="ConsNormal"/>
        <w:ind w:hanging="0"/>
        <w:rPr>
          <w:lang w:val="en-US" w:eastAsia="en-US"/>
        </w:rPr>
      </w:pPr>
      <w:r>
        <w:rPr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762635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160780" cy="131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етский игровой комплекс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355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7510" cy="123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0660" cy="111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4815" cy="123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ый комплекс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5115" cy="113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5025" cy="123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0340" cy="1263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9245</wp:posOffset>
            </wp:positionH>
            <wp:positionV relativeFrom="paragraph">
              <wp:posOffset>-353695</wp:posOffset>
            </wp:positionV>
            <wp:extent cx="2966085" cy="2369820"/>
            <wp:effectExtent l="0" t="0" r="0" b="0"/>
            <wp:wrapNone/>
            <wp:docPr id="12" name="maraf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rafon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6:00Z</dcterms:created>
  <dc:creator>user</dc:creator>
  <dc:description/>
  <cp:keywords/>
  <dc:language>en-US</dc:language>
  <cp:lastModifiedBy>User</cp:lastModifiedBy>
  <cp:lastPrinted>2024-10-15T08:54:00Z</cp:lastPrinted>
  <dcterms:modified xsi:type="dcterms:W3CDTF">2024-10-15T06:38:00Z</dcterms:modified>
  <cp:revision>22</cp:revision>
  <dc:subject/>
  <dc:title>ПАСПОРТ</dc:title>
</cp:coreProperties>
</file>