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</w:rPr>
        <w:t>АДМИНИСТРАЦИЯ</w:t>
        <w:br/>
        <w:t>ГОРОДСКОГО ПОСЕЛЕНИЯ</w:t>
        <w:br/>
        <w:t>«ГОРОД ЖИЗДРА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 сентября 2024 г.                                                              № 97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б установлении особого противопожарного режима на территории городского поселения «Город Жиздра»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установившейся сухой погодой в целях предупреждения чрезвычайных ситуаций, вызванных пожарами, в соответствии со статьями 19, 30 Федерального закона от 21.12.1994 № 69-ФЗ «О пожарной безопасност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статьей 14 Закона Калужской области от 22.05.2001 № 36-ОЗ «О пожарной безопасности в Калужской области», пунктом 10 части 1 статьи 9 Устава городского поселения «Город Жиздра» администрация городского поселения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период с 02.09.2024 по 06.09.2024 в границах городского поселения «Город Жиздра» особый противопожарный режи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запретить разведение костров сжигание мусора, в том числе на приусадебных участках, территориях организаций, сжигание сухой травы на полях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претить проведение работ с применением открытого огня на участках, расположенных в непосредственной близости от строений и мест с наличием растительн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провести разъяснительную работу среди населения по мерам пожарной безопасности и действиям в случае возникновение пожар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нимать неотложные меры по организации ликвидации очагов возгорания до прибытия подразделения пожарной охра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5. обеспечить постоянное взаимодействие о взаимном и своевременном информировании с ЕДДС райо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руководителям предприятий и организаций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оздать запасы воды для организации пожаротушения в случае возникновения пожар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привести в повышенную готовность силы и средства по ликвидации чрезвычайных ситуаций, в том числе приспособленную для целей пожаротушения технику (специализированные машины для подвоза воды, землеройную, топливозаправочную технику и др.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подлежит опубликованию на официальном сайте городского поселения «Город Жиздра» в сети Интернет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ГП «Город Жиздра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.Е. Марты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01:00Z</dcterms:created>
  <dc:creator>User</dc:creator>
  <dc:description/>
  <cp:keywords/>
  <dc:language>en-US</dc:language>
  <cp:lastModifiedBy>user</cp:lastModifiedBy>
  <cp:lastPrinted>2024-09-03T14:14:00Z</cp:lastPrinted>
  <dcterms:modified xsi:type="dcterms:W3CDTF">2024-09-04T07:08:00Z</dcterms:modified>
  <cp:revision>38</cp:revision>
  <dc:subject/>
  <dc:title/>
</cp:coreProperties>
</file>