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екабря 2024 г.                                                   № 15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родского поселения «Город Жиздра» на 2025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облюдения Правил благоустройства территории городского поселения «Город Жиздра», утвержденных Решением Городской Думы о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7.12.2018 № 153, 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унктом 3.1 статьи 35 Устава городского поселения «Город Жиздра»,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 городского поселения «Город Жиздра» на 2025 год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администрации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ГП 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Е. Мартынов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постановлению</w:t>
        <w:br/>
        <w:t>администрации</w:t>
        <w:br/>
        <w:t>ГП «Город Жиздра»</w:t>
        <w:br/>
        <w:t>от 18 декабря 2024 г. № 158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ГОРОДСКОГО ПОСЕЛЕНИЯ «ГОРОД ЖИЗДР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город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городского поселения «Город Жиздра»  (далее по тексту – администрация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городского поселения явля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городского поселения «Город Жиздра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Правилам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за 11 месяцев 2024 года проверок соблюдения Правил и иных обязательных требований, предусмотренных действующим законодательством в сфере благоустройства, не проводилос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. Цели и задач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муниципальном контроле в сфере благоустройства мероприятия, направленные на нематериальное поощрение добросовестных контролируемых лиц, не установлены. Меры стимулирования добросовестности в программе не предусмотре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муниципальном контроле в сфере благоустройства самостоятельная оценка соблюдения обязательных требований (самообследование) не предусмотрена. Способы самообследования в автоматизированном режиме программой не определяются (ч. 1 ст. 51 № 248-ФЗ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"/>
        <w:gridCol w:w="4288"/>
        <w:gridCol w:w="2612"/>
        <w:gridCol w:w="2421"/>
      </w:tblGrid>
      <w:tr>
        <w:trPr>
          <w:trHeight w:val="871" w:hRule="exac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>
          <w:trHeight w:val="2040" w:hRule="exac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ир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3025" w:hRule="exac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не позднее 1 марта года, следующего за годом обобщения правоприменительной практики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</w:t>
            </w:r>
          </w:p>
        </w:tc>
      </w:tr>
      <w:tr>
        <w:trPr>
          <w:trHeight w:val="2742" w:hRule="exac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3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явление предостере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</w:t>
            </w:r>
          </w:p>
          <w:p>
            <w:pPr>
              <w:pStyle w:val="Normal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1897" w:hRule="exac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ультир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1580" w:hRule="exac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актический визи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 Показатели результативности и эффективности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7963"/>
        <w:gridCol w:w="1322"/>
      </w:tblGrid>
      <w:tr>
        <w:trPr>
          <w:trHeight w:val="576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052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855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1561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532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6:00Z</dcterms:created>
  <dc:creator>1</dc:creator>
  <dc:description/>
  <cp:keywords/>
  <dc:language>en-US</dc:language>
  <cp:lastModifiedBy>user</cp:lastModifiedBy>
  <cp:lastPrinted>2024-12-16T10:27:00Z</cp:lastPrinted>
  <dcterms:modified xsi:type="dcterms:W3CDTF">2024-12-27T13:57:00Z</dcterms:modified>
  <cp:revision>30</cp:revision>
  <dc:subject/>
  <dc:title> </dc:title>
</cp:coreProperties>
</file>