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24 г.                                                    № 15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в границах городского поселения «Город Жиздра»</w:t>
        <w:br/>
        <w:t>на 2025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2 Земельного кодекса Российской Федерации,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унктом 3.1 статьи 35 Устава городского поселения «Город Жиздра»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в границах городского поселения «Город Жиздра» на 2025 год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ГП «Город Жиздра»</w:t>
        <w:br/>
        <w:t>от 18 декабря 2024 г. № 15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СКОГО ПОСЕЛЕНИЯ «ГОРОД ЖИЗДРА» НА 2025 ГОД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исков причинения вреда (ущерба) охраняемым законом ценностям по муниципальному земельному контролю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й земельный контроль осуществляется администрацией городского поселения «Город Жиздра» (далее по тексту – администрац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ой задачей администрации городского поселения «Город Жиздра» 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2024 году муниципальный земельный контроль осуществлялся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(надзора), муниципального контрол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ского поселения «Город Жиздра» осуществлялись мероприятия по профилактике таких нарушений в соответствии с программой профилактики нарушений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ности, в 2024 году в целях профилактики нарушений обязательных требований на официальном сайте администрации город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администрации городского поселения «Город Жиздра»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оответствии с частью 2 статьи 61 Федерального закона № 248-ФЗ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осуществляется посредством проведения внеплановых контрольных мероприятий, предусматривающих взаимодействие с контролируемым лицом, а также контрольных мероприятий без взаимодействия с контролируемым лицом, проводимых в соответствии с требованиями Федерального закона № 248-ФЗ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ённая администрацией городского поселения «Город Жиздра»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ранения указанных рисков деятельность администрации городского поселения «Город Жиздра» в 2025 году будет сосредоточена на следующих направлени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ъяснение подконтрольным субъектам обязательных требова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ответствии с Положением о муниципальном земельном контроле, утвержденным Городской Думой городского поселения «Город Жиздра» от 22 марта 2024 года № 179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явление предостереж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илактический визи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</w:t>
        <w:br/>
      </w:r>
      <w:r>
        <w:rPr/>
        <w:t>профилактических мероприятий, сроки (периодичность) их проведения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6"/>
        <w:gridCol w:w="2855"/>
        <w:gridCol w:w="2130"/>
        <w:gridCol w:w="2204"/>
      </w:tblGrid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ероприятия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мероприят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городского поселения Город Жиздра», ответственные за реализацию мероприяти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(периодичность) проведения мероприятия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сентябрь 2025 года, а также 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на сайте городского поселения по соблюдению обязательных требований в сфере земельных отношений при направлении их в адрес администрации городского поселения уполномоченным федеральным органом исполнительной власт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городского поселения сведений, предусмотренных п. 6 Положения о земельном контрол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бновле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средствам личного обращения, по телефонной связи, электронной почтой, при получении письменного запроса - в письменной форме в порядке, установленном Федеральным законом «О порядке рассмотрения обращения граждан РФ», а также в ходе проведения профилактического мероприятия, контрольного мероприятия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5 года по мере появления оснований, поступления запросов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5 года по мере появления оснований, предусмотренных законодательством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«Город Жиздр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15"/>
        <w:gridCol w:w="1859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(исполнительно-распорядительным органом) муниципального района «Жиздринский район» в состав доклада о виде муниципального контроля в соответствии со статьей 30 Федерального закона  от 31 июля 2021 года № 248-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6:00Z</dcterms:created>
  <dc:creator>1</dc:creator>
  <dc:description/>
  <cp:keywords/>
  <dc:language>en-US</dc:language>
  <cp:lastModifiedBy>user</cp:lastModifiedBy>
  <cp:lastPrinted>2024-12-27T14:42:00Z</cp:lastPrinted>
  <dcterms:modified xsi:type="dcterms:W3CDTF">2024-12-27T13:52:00Z</dcterms:modified>
  <cp:revision>33</cp:revision>
  <dc:subject/>
  <dc:title> </dc:title>
</cp:coreProperties>
</file>