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ноября 204 г.                                                                   № 14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на территории муниципального образования городское поселение «Город Жиздра» месячника пожарной безопасно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1994 N 69-ФЗ «О пожарной безопасности», постановления Правительства Калужской области от 14.09.2009 N 370 «Об информировании населения Калужской области о мерах пожарной безопасности», и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вести на территории городского поселения «Город Жиздра» месячник пожарной безопасности с 15 ноября 2024 года по 15 декабря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 время проведения месячника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ведение широкой разъяснительной работы с населением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ликвидации стихий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рганизацию проведения собраний граждан и проверки противопожарного состояния жилого секто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еспечение проведение иных мероприятий, направленных на обеспечение пожарной безопас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администрации</w:t>
        <w:br/>
        <w:t>городского поселения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2:00Z</dcterms:created>
  <dc:creator>User</dc:creator>
  <dc:description/>
  <cp:keywords/>
  <dc:language>en-US</dc:language>
  <cp:lastModifiedBy>user</cp:lastModifiedBy>
  <cp:lastPrinted>2024-11-07T08:24:00Z</cp:lastPrinted>
  <dcterms:modified xsi:type="dcterms:W3CDTF">2024-11-14T11:44:00Z</dcterms:modified>
  <cp:revision>7</cp:revision>
  <dc:subject/>
  <dc:title/>
</cp:coreProperties>
</file>