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октября 2024 г.                                                      № 13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б основных направлениях бюджетной и налоговой политики городского поселения «Город Жиздра»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1 Положения о бюджетном процессе в городском поселении «Город Жиздра» Калужской области, утвержденного Решением Городской Думы городского поселения «Город Жиздра» от 04.12.2013 г. № 171 (ред. от 13.02.2017, от 29.10.2020) «Об утверждении Положения о бюджетном процессе в городском поселении «Город Жиздра», администрация город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городского поселения «Город Жиздра» на 2025 год и на плановый период 2026 и 2027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о Главы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.В. Перши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ГП</w:t>
        <w:br/>
        <w:t>«Город Жиздра»</w:t>
        <w:br/>
        <w:t>от 21 октября 2024 г. № 13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P27"/>
      <w:bookmarkStart w:id="1" w:name="P27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ЫЕ НАПРАВЛЕНИЯ БЮДЖЕТНОЙ И НАЛОГОВОЙ ПОЛИТИКИ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Бюджетная и налоговая политика городского поселения «Город Жиздра» определяет основные задачи, учитываемые при составлении проекта бюджета поселения  на 2025 год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на 2025 год и на плановый период 2026 и 2027 годов (далее – Основные направления) являются базой для формирования бюджета поселения на 2025 год и на плановый период 2026 и 2027 годов и определяют стратегию действий администрации поселения в части доходов, расходов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является определение условий, используемых при составлении проекта бюджета поселения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I. Основные задачи бюджетной и налоговой политики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долгосрочной сбалансированности и сохранение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Безусловное исполнение всех социально значим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держка инвестиционной активности хозяйствующих субъектов, осуществляющих деятельность на территории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альнейшее развитие механизма инициативного бюджетир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ение высокого уровня открытости и прозрачности бюджетного процесса и высокого качества управления муниципальными финансам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II. Основные направления бюджетной и налоговой политики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мер по увеличению поступлений налоговых и неналоговых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асходов и повышение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дминистрирования доходов бюджет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нвестицион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региональными проектами, государственными и муниципальными программами с учетом изменений уровней софинансирования национальных проектов, региональных проектов  и государствен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невостребованных и необеспеченных контрактами расходов в целях обеспечения 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существл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городского поселения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III. Реализация основных направлений бюджетной и налоговой политики поселения на 2025 год и на плановый период 2026 и 2027 годов при формировании проекта бюджета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рмирование проекта бюджета поселения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огноз доходов и расходов бюджета поселения на 2025 год и на плановый период 2026 и 2027 годов формируется на основе показателей прогноза социально-экономического развития Жиздринского района на 2025 год и на плановый период</w:t>
        <w:br/>
        <w:t>2026 и 2027 годов, прогноза социально-экономического развития поселе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на 2025 год и на плановый период 2026 и 2027 годов формируется в рамках муниципальных программ, перечень которых утверждается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ходы, финансирование которых осуществляется за счет целевых межбюджетных трансфертов, предоставляемых из областного бюджета, бюджета муниципального района прогнозируются в объемах, предусмотренных проектом областного закона «Об областном бюджете на 2025 год и на плановый период 2026 и 2027 годов», проектом решения «О бюджете муниципального района «Жиздринский район» на 2025 год и на плановый период 2026 и 2027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чет бюджетных ассигнований на софинансирование мероприятий, финансируемых из федерального или областного бюджета, осуществляется исходя из утвержденных предельных уровней софинансирования расходного обязательства из федерального или областного бюдж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 самоуправления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реализацию инициативных проектов предусматриваются средства в размерах не менее 10% от стоимости прое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словия, используемые при составлении проекта бюджета поселения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Zhikaryov;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Zhikaryov;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2:00Z</dcterms:created>
  <dc:creator>user234</dc:creator>
  <dc:description/>
  <cp:keywords/>
  <dc:language>en-US</dc:language>
  <cp:lastModifiedBy>user</cp:lastModifiedBy>
  <cp:lastPrinted>2024-10-24T10:27:00Z</cp:lastPrinted>
  <dcterms:modified xsi:type="dcterms:W3CDTF">2024-10-24T08:57:00Z</dcterms:modified>
  <cp:revision>7</cp:revision>
  <dc:subject/>
  <dc:title>Документ предоставлен КонсультантПлюс</dc:title>
</cp:coreProperties>
</file>