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0 октября 2024 г.                                                             № 124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порядке проведения общественных обсуждений муниципальных программ, проектов муниципальных программ «Формирование современной городской среды на территории городского поселения «Город Жиздра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о статьей 24 Федерального закона от 21.07.2014 № 212-ФЗ «Об основах общественного контроля в Российской Федерации», 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статьей 9 Устава городского поселения «Город Жиздра» администрация городского поселения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Установить порядок проведения общественных обсуждений муниципальных программ, проектов муниципальных программ «Формирование современной городской среды на территории городского поселения «Город Жиздра», в том числе при внесении в них изменений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городского поселения «Город Жиздра» от 28.06.2023 № 67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подписания и подлежит официальному опубликованию (обнародовсанию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ГП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Е. Мартынов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 ГП</w:t>
        <w:br/>
        <w:t>«Город Жиздра»</w:t>
        <w:br/>
        <w:t>от 10 октября 2024 г. №12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рядок проведения общественных обсуждений муниципальных программ, проектов муниципальных программ «Формирование современной городской среды на территории муниципального образования городского поселения «Город Жиздра», в том числе при внесении в них изменений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егулирует общественные отношения в области проведения общественных обсуждений муниципальных программ, проектов муниципальных программ формирования современной городской среды на территории муниципального образования городского поселения «Город Жиздра», в том числе при внесении в них изменений (далее – Программа), в целях обеспечения права граждан, организаций (их представителей), органов государственной власти и местного самоуправления, интересы которых затрагиваются или могут быть затронуты соответствующим решением, на участие в публичном обсуждении Програм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ципами общественного обсуждения Программ явля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ость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тость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бода выражения мнения и внесения предложений по вопросам, вынесенным на обсужд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Общественное обсуждение Программ проводится на официальном сайте городского поселения «Город Жиздра» (далее – официальный сайт) https://gorod-zhizdra.gosuslugi.ru/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атором общественных обсуждений программ является администрация городского поселения «Город Жиздра» (далее – Организатор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 В целях организации общественного обсуждения Организатором на официальном сайте размещается извещение о проведении общественных обсуждений (далее – Извещение), которое, в частности, должно содержать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, подлежащий общественному обсужд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- срок (даты начала и окончания) общественного обсуждения, который должен составлять не менее 30 (тридцати) календарных дн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 направления предложений (мнений) заинтересованными лицами Организатор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рассмотрения Организатором полученных предложений (мнений) заинтересованных лиц и оформления результатов общественного обсу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целях приема предложений (мнений) заинтересованных лиц в Извещении указывается адрес электронной почты работника администрации городского поселения «Город Жиздра», ответственного за организацию их прием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тъемлемой частью обсуждения являются материалы, касающиеся вопроса, выносимого на общественное обсуждени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обеспечивается размещение указанных материалов на официальном сайте одновременно с Извещ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6. Извещение подлежит размещению на официальном сайте в срок не позднее (трех) дней до даты начала общественного обсужд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упившие предложения (мнения) заинтересованных лиц по вопросу, внесенному на общественное обсуждение, подлежат обработке путем фиксации в специальном журнале и последующему рассмотрению Организатором в течение 7 (семи) рабочих дней начиная со дня, следующего за днем окончания срока общественного обсужд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(мнения), поступившие после даты окончания их приема, указанной в Извещении, считаются не поступившими и обработке не подлежа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зультаты общественного обсуждения оформляются протоколом, который составляется организатором в срок не позднее 7 (семи) рабочих дней начиная со дня, следующего за днем окончания срока общественного обсуждения. Протокол подлежит размещению на странице официального сайта, на которой размещено Извещение, в срок не позднее 1 (одного) рабочего дня, следующего за днем составления протокол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ступившие предложения (мнения) заинтересованных лиц по вопросу, внесенному на общественное обсуждение, имеют рекомендательный характер для Организатор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2:00Z</dcterms:created>
  <dc:creator>user</dc:creator>
  <dc:description/>
  <cp:keywords/>
  <dc:language>en-US</dc:language>
  <cp:lastModifiedBy>user</cp:lastModifiedBy>
  <cp:lastPrinted>2024-10-29T12:18:00Z</cp:lastPrinted>
  <dcterms:modified xsi:type="dcterms:W3CDTF">2024-10-29T13:23:00Z</dcterms:modified>
  <cp:revision>6</cp:revision>
  <dc:subject/>
  <dc:title>ПАСПОРТ</dc:title>
</cp:coreProperties>
</file>