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3 сентября 2024 года                                                             № 10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прогнозе социально-экономического развития городского поселения «Город Жиздра» на 2025 год и на плановый период 2026 и 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илагаемый прогноз социально-экономического развития городского поселения «Город Жиздра» на 2025 год и плановый период 2026 и 2027 годов (далее - Прогноз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При разработке проекта бюджета городского поселения «Город Жиздра» на 2025 год и плановый период 2026 и 2027 годов руководствоваться основными показателями Прогноз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ио Главы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.В. Перши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</w:t>
        <w:br/>
        <w:t>ГП «Город Жиздра»</w:t>
        <w:br/>
        <w:t>от 23 сентября 2024 г. № 109</w:t>
      </w:r>
    </w:p>
    <w:p>
      <w:pPr>
        <w:pStyle w:val="Normal"/>
        <w:spacing w:before="0" w:after="120"/>
        <w:jc w:val="center"/>
        <w:rPr/>
      </w:pPr>
      <w:r>
        <w:rPr/>
        <w:t>ПРОГНОЗ СОЦИАЛЬНО-ЭКОНОМИЧЕСКОГО РАЗВИТИЯ ГОРОДСКОГО ПОСЕЛЕНИЯ «ГОРОД ЖИЗДРА»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81"/>
        <w:gridCol w:w="1118"/>
        <w:gridCol w:w="1088"/>
        <w:gridCol w:w="884"/>
        <w:gridCol w:w="884"/>
        <w:gridCol w:w="884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од отч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 оценка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ышленное производство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7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6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5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90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4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5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9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58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9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5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2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9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всего по разделам С, D, E ОКВЭ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8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15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средст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5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х источников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д оплаты труда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по полному кругу предприятий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7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ресурсы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муниципального района на конец год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7:00Z</dcterms:created>
  <dc:creator>Comp</dc:creator>
  <dc:description/>
  <cp:keywords/>
  <dc:language>en-US</dc:language>
  <cp:lastModifiedBy>79208</cp:lastModifiedBy>
  <cp:lastPrinted>2024-09-23T16:02:00Z</cp:lastPrinted>
  <dcterms:modified xsi:type="dcterms:W3CDTF">2024-09-27T09:36:00Z</dcterms:modified>
  <cp:revision>13</cp:revision>
  <dc:subject/>
  <dc:title/>
</cp:coreProperties>
</file>