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23 сентября 2024 г.                                                     № 10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 продлении срока действия особого противопожарного режима на территории городского поселения «Город  Жиздра», установленного постановлением администрации городского поселения «Город Жиздра» от 02.09.2024 № 9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законом Калужской области от 22.05.2001 № 36-ОЗ «О пожарной безопасности в Калужской области», в связи с установившейся сухой погодой, участившимися случаями пала сухой травы, учитывая сохраняющуюся высокую пожарную опасность, 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длить до 27.09.2024 года срок действия особого противопожарного режима на территории городского поселения «Город Жиздра», установленного постановлением администрации городского поселения «Город Жиздра» от 02.09.2024 № 97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ио Главы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.В. Перш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User</dc:creator>
  <dc:description/>
  <cp:keywords/>
  <dc:language>en-US</dc:language>
  <cp:lastModifiedBy>79208</cp:lastModifiedBy>
  <cp:lastPrinted>2024-09-23T15:30:00Z</cp:lastPrinted>
  <dcterms:modified xsi:type="dcterms:W3CDTF">2024-09-27T09:45:00Z</dcterms:modified>
  <cp:revision>40</cp:revision>
  <dc:subject/>
  <dc:title/>
</cp:coreProperties>
</file>