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сентября 2024 г.                                                              № 10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 установлении особого противопожарного режима на территории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установившейся сухой погодой в целях предупреждения чрезвычайных ситуаций, вызванных пожарами, в соответствии со статьями 19, 30 Федерального закона от 21.12.1994 № 69-ФЗ «О пожарной безопасност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татьей 14 Закона Калужской области от 22.05.2001 № 36-ОЗ «О пожарной безопасности в Калужской области», пунктом 10 части 1 статьи 9 Устава городского поселения «Город Жиздра» администрация город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период с 02.09.2024 до 23.09.2024 в границах городского поселения «Город Жиздра» особый противопожарный реж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беспечить постоянное взаимодействие о взаимном и своевременном информировании с ЕДДС райо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 и организац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user</cp:lastModifiedBy>
  <cp:lastPrinted>2024-09-10T09:26:00Z</cp:lastPrinted>
  <dcterms:modified xsi:type="dcterms:W3CDTF">2024-09-10T08:35:00Z</dcterms:modified>
  <cp:revision>41</cp:revision>
  <dc:subject/>
  <dc:title/>
</cp:coreProperties>
</file>