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2016830286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т 10 декабря  2019 г.                                                                                           № 20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ind w:right="2267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б отмене Решения Городской Думы городского поселения «Город Жиздра» от 22.11.2019 г. № 198 «О включении объектов в Перечень </w:t>
      </w:r>
      <w:r>
        <w:rPr>
          <w:b/>
          <w:bCs/>
          <w:sz w:val="26"/>
          <w:szCs w:val="26"/>
          <w:lang w:val="ru-RU"/>
        </w:rPr>
        <w:t xml:space="preserve">муниципального имущества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организациям, образующим инфраструктуру поддержки субъектов малого и среднего предпринимательства на территории городского поселения «Город  Жиздр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На основании пункта 2.3 Положения </w:t>
      </w:r>
      <w:r>
        <w:rPr>
          <w:bCs/>
          <w:sz w:val="26"/>
          <w:szCs w:val="26"/>
          <w:lang w:val="ru-RU"/>
        </w:rPr>
        <w:t xml:space="preserve">о порядке формирования, ведения и опубликования перечня муниципального имущества, свободного от прав  третьих лиц  (за исключением имущественных  прав субъектов </w:t>
      </w:r>
      <w:r>
        <w:rPr>
          <w:sz w:val="26"/>
          <w:szCs w:val="26"/>
          <w:lang w:val="ru-RU"/>
        </w:rPr>
        <w:t>малого и среднего предпринимательства), предназначенного для предоставления его во владение  и (или) в пользование  на  долгосрочной основе субъектам малого и среднего предпринимательства и организациям, образующим инфраструктуру поддержки субъектов малого и  среднего предпринимательства на территории городского поселения «Город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Жиздра</w:t>
      </w:r>
      <w:r>
        <w:rPr>
          <w:b/>
          <w:sz w:val="26"/>
          <w:szCs w:val="26"/>
          <w:lang w:val="ru-RU"/>
        </w:rPr>
        <w:t xml:space="preserve">», </w:t>
      </w:r>
      <w:r>
        <w:rPr>
          <w:sz w:val="26"/>
          <w:szCs w:val="26"/>
          <w:lang w:val="ru-RU"/>
        </w:rPr>
        <w:t>утвержденного Решением Городской Думы городского поселения «Город Жиздра» от 10.04.2017 № 91, Руководствуясь Уставом  городского поселения «Город Жиздра», Городская Дума городского поселения «Город  Жиздр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 Отменить Решение Городской Думы городского поселения «Город Жиздра» от 22.11.2019 г. № 198 «О включении объектов в Перечень муниципального  имущества находящегося  в собственности муниципального образования, свободного от прав  третьих лиц  (за исключением  имущественных прав субъектов малого и среднего предпринимательства), предназначенного для предоставления его  во владение  и (или) в пользование  на  долгосрочной основе субъектам малого  и среднего предпринимательства и организациям, образующим инфраструктуру поддержки субъектов  малого и  среднего предпринимательства на территории городского поселения  «Город Жиздра» ( утвержден Решением Городской Думы от 13.07. 2017 г. № 100).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2. Настоящее решение вступает в силу со дня его принятия и подлежит опубликованию (обнародованию) и размещению на официальном сайте городского поселения «Город Жиздра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Глава городского поселени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Город Жиздра»                                                                            Г.В.Яшечк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b/>
      <w:bCs/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  <w:lang w:val="en-US"/>
    </w:rPr>
  </w:style>
  <w:style w:type="character" w:styleId="1">
    <w:name w:val=" Знак Знак1"/>
    <w:basedOn w:val="Style14"/>
    <w:qFormat/>
    <w:rPr>
      <w:sz w:val="24"/>
      <w:szCs w:val="24"/>
      <w:lang w:val="en-US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00:00Z</dcterms:created>
  <dc:creator>User</dc:creator>
  <dc:description/>
  <cp:keywords/>
  <dc:language>en-US</dc:language>
  <cp:lastModifiedBy>dmitriy</cp:lastModifiedBy>
  <cp:lastPrinted>2019-12-11T11:40:00Z</cp:lastPrinted>
  <dcterms:modified xsi:type="dcterms:W3CDTF">2019-12-16T06:00:00Z</dcterms:modified>
  <cp:revision>2</cp:revision>
  <dc:subject/>
  <dc:title> </dc:title>
</cp:coreProperties>
</file>