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5399060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 сентября 2020 г.                                                                                 №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2267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Об исключении объектов из Перечня </w:t>
      </w:r>
      <w:r>
        <w:rPr>
          <w:b/>
          <w:bCs/>
          <w:lang w:val="ru-RU"/>
        </w:rPr>
        <w:t xml:space="preserve">муниципального </w:t>
      </w:r>
    </w:p>
    <w:p>
      <w:pPr>
        <w:pStyle w:val="Normal"/>
        <w:ind w:right="2267" w:hanging="0"/>
        <w:rPr>
          <w:b/>
          <w:b/>
          <w:lang w:val="ru-RU"/>
        </w:rPr>
      </w:pPr>
      <w:r>
        <w:rPr>
          <w:b/>
          <w:bCs/>
          <w:lang w:val="ru-RU"/>
        </w:rPr>
        <w:t xml:space="preserve">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городского поселения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пунктом 2.13 Положения </w:t>
      </w:r>
      <w:r>
        <w:rPr>
          <w:bCs/>
          <w:lang w:val="ru-RU"/>
        </w:rPr>
        <w:t xml:space="preserve">о порядке формирования, ведения и опубликования перечня муниципального имущества, свободного от прав  третьих лиц  (за исключением имущественных  прав субъектов </w:t>
      </w:r>
      <w:r>
        <w:rPr>
          <w:szCs w:val="26"/>
          <w:lang w:val="ru-RU"/>
        </w:rPr>
        <w:t>малого и среднего предпринимательства), предназначенного для предоставления его во владение  и (или) в пользование  на  долгосрочной основ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 на территории городского поселения «Город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>Жиздра</w:t>
      </w:r>
      <w:r>
        <w:rPr>
          <w:b/>
          <w:szCs w:val="26"/>
          <w:lang w:val="ru-RU"/>
        </w:rPr>
        <w:t xml:space="preserve">», </w:t>
      </w:r>
      <w:r>
        <w:rPr>
          <w:lang w:val="ru-RU"/>
        </w:rPr>
        <w:t>утвержденного Решением Городской Думы городского поселения «Город Жиздра» от 10.04.2017 № 91, Руководствуясь Уставом  городского поселения «Город Жиздра»,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Исключить из Перечня имущества находящегося  в собственности муниципального образования, свободного от прав  третьих лиц  (за исключением  имущественных прав субъектов малого и среднего предпринимательства), предназначенного для предоставления его  во владение  и (или) в пользование  на  долгосрочной основе субъектам малого  и среднего предпринимательства и организациям, образующим инфраструктуру поддержки субъектов  малого и  среднего предпринимательства на территории городского поселения  «Город Жиздра», утвержденного Решением Городской Думы от 13.07. 2017 г. № 100 (далее – Перечень) следующие объек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гидротехническое сооружение (плотина), месторасположение объекта: Калужская обл., г. Жиздра, (1,5 км к востоку), назначение объекта – гидротехническое, площадью 5078 кв.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Настоящее решение вступает в силу со дня его принятия и подлежит опубликованию (обнародованию) и размещению на официальном сайте городского поселения «Город Жиздр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Город Жиздра»                                                                            Г.В.Яшечкина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5:00Z</dcterms:created>
  <dc:creator>User</dc:creator>
  <dc:description/>
  <cp:keywords/>
  <dc:language>en-US</dc:language>
  <cp:lastModifiedBy>dim777</cp:lastModifiedBy>
  <cp:lastPrinted>2020-09-23T12:21:00Z</cp:lastPrinted>
  <dcterms:modified xsi:type="dcterms:W3CDTF">2020-10-02T12:25:00Z</dcterms:modified>
  <cp:revision>2</cp:revision>
  <dc:subject/>
  <dc:title> </dc:title>
</cp:coreProperties>
</file>