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561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ноябр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0 г.                                                                                         № 23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 изменений  в Решение  Городской Думы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 Жиздра» от 26.02.2018  №124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б   утверждении   Порядка    и   условий   предоставле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  аренду   (в   том   числе   льготы   для  субъектов  мал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     среднего      предпринимательства,     занимающихс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 значимыми видами деятельности), включенн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еречень муниципального имущества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   Жиздра»,    свободных     от   прав    третьих    лиц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за исключением имущественных прав субъектов малого 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еднего   предпринимательства),    предназначенного   дл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    во    владение    и   (или)    в   пользова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бъектам   малого    и   среднего   предпринимательства   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ям,    образующим    инфраструктуру   поддержк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ъектов  малого  и  среднего  предпринимательства»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.1.  статьи 18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Уставом городского поселения «Город Жиздра», Городская Дума городского поселения «Город  Жиздр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ешение Городской Думы городского поселения «Город Жиздра» от 26.02.2018  №124 «Об утверждении Порядка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городского поселения «Город Жиздра», свободных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ешение) внести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Решения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порядка и условий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городского поселения «Город  Жиздра» приоритетными видами деятельности) имущества, включенного в перечень муниципального имущества городского поселения «Город Жизд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ункт 1 Решения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твердить Порядок и условия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городского поселения «Город Жиздра» приоритетными видами деятельности) имущества, включенного в перечень муниципального имущества городского поселения «Город Жизд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Порядок), согласно приложению к настоящему Решению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и условия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городского поселения «Город  Жиздра» приоритетными видами деятельности) имущества, включенного в перечень муниципального имущества городского поселения «Город  Жизд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изложить в редакции согласно приложению к настоящему Реш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 Жиздра»                                                                                Г.В.Яшечкина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Городской Думы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 Жиздра»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3» ноября  2020 г.  №  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  <w:br/>
        <w:t>и  условия  предоставления  в аренду  (в том  числе льготы  для  субъектов малого и среднего  предпринимательства, являющихся сельскохозяйственными кооперативами  или занимающихся  социально-значимыми  видами деятельности), иными  установленными  муниципальными программами  (подпрограммами) городского поселения «Город Жиздра» приоритетными  видами деятельности),  включенного  в  перечень муниципального  имущества  городского поселения «Город  Жиздра», свободного  от прав третьих  лиц  (за исключением права хозяйственного  ведения, права  оперативного управления, а также имущественных прав субъектов малого и среднего предпринимательства)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рядком и условиями предоставления в аренду имущества (в том числе льготах для субъектов малого и среднего предпринимательства, являющихся сельскохозяйственными кооперативами или занимающихся социально- значимыми видами деятельности, иными установленными муниципальными  программами (подпрограммами) городского поселения «Город Жиздра» приоритетными видами деятельности), включенного в перечень муниципального имущества городского поселения «Город  Жизд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Перечень), устанавливается порядок и условия предоставления субъектам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), в аренду имущества, включенного в Переч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не распространяется на 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земельных участков, включенных в Перечень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принятия решения о передаче в аренду имущества, включенного в Перечень, лицо, претендующее на получение в аренду имущества, включенного в Перечень (далее – Заявитель), предоста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ление в произвольной форме о предоставлении в аренду имущества, включенного в Перечень, с указанием наименования, места расположения, кадастрового номер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 (для индивидуального предпринимателя), срока, на который Заявитель желает заключить договор аренд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статьями 185, 185.1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«О развитии малого и среднего предпринимательства в Российской Федераци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пии лицензий (в случае, если Заявитель осуществляет деятельность, подлежащую лицензированию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предоставления в аренду имущества, включенного в Перечен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явитель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 или физическим лицо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администрацией городского поселения «Город Жиздра», подведомственными муниципальным предприятием, муниципальным учрежд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рок, на который заключаются договоры аренды в отношении имущества, включенного в Перечень, должен составлять не менее чем пять лет. Срок договора аренды уменьшается на основании заявления о предоставлении в аренду имущества, включенного в Перечень, поданного Заявителем до заключения такого договора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Арендная плата по договорам аренды нежилых помещений, включенных в Перечень, с субъектами малого и среднего предпринимательства, занимающимися установленными муниципальными программами городского поселения «Город  Жиздра» приоритетными видами деятельности, устанавливается в следующем размер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40 процентов от размера годовой арендной пла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60 процентов от размера годовой арендной пла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- 80 процентов от размера годовой арендной пл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четвертый и последующие годы аренды государственного имущества размер арендной платы составляет 100 процентов от размера годовой арендной пл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годовой арендной платы определяется в соответствии с подпунктом 3.4 настоящего Поло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городского поселения «Город  Жиздра» в течение двадцати пяти календарных дней рассматривает заявление о предоставлении в аренду имущества, включенного в Перечень, и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ести торги на право заключения договора аренды в отношении имущества, включенного в Перечень имущества, в соответствии со статьей 17.1 Федерального закона «О защите конкуренции» в порядке, установленном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). Торги на право заключения договора аренды в отношении нежилых помещений инфраструктуры поддержки малого и среднего предпринимательства, включенных в Перечень, проводятся в форме конкурса в соответствии с особенностями, предусмотренными Приказ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дать в аренду имущество, включенное в Перечень, без проведения торгов на право заключения договора аренды в случаях, предусмотренных статьей 17.1 Федерального закона «О защите конкуренци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казать в предоставлении в аренду имущества, включенного в Перечень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в подведомственное муниципальное предприятие, муниципальное учреждение – подведомственное муниципальное предприятие, муниципальное учреждение в течение двадцати пяти календарных дней рассматривает заявление о предоставлении в аренду имущества, включенного в Перечень, и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гласовать с уполномоченным органом в сфере управления и распоряжения муниципальным имуществом городского поселения «Город  Жиздра» проведение торгов на право заключения договора аренды в отношении имущества, включенного в Перечень, в соответствии со статьей 17.1 Федерального закона «О защите конкуренции» в порядке, установленном Приказом и провести торги после получения согласия указанного органа. Торги на право заключения договора аренды в отношении нежилых помещений инфраструктуры поддержки малого и среднего предпринимательства, включенных в Перечень, проводятся в форме конкурса в соответствии с особенностями, предусмотренными Приказ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гласовать уполномоченным органом в сфере управления и распоряжения муниципальным имуществом городского поселения «Город  Жиздра», наделенным данным полномочием в отношении подведомственных организаций, в порядке, установленном нормативными правовыми актами, передачу в аренду имущества, включенного в Перечень, без проведения торгов на право заключения договора аренды в случаях, предусмотренных статьей 17.1 Федерального закона «О защите конкуренции», и передать в аренду имущество после получения согласия указанного орга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казать в предоставлении в аренду имущества, включенного в Перечень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ведомление о принятом решении направляется Заявителю в течение пяти календарных дней с момента принятия администрацией городского поселения «Город  Жиздра», муниципальным предприятием, муниципальным учреждением городского поселения «Город  Жиздра» одного из решений, указанных в пункте 4 настоящего Поряд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ение договора аренды имущества с победителем торгов или лицом, подавшим единственную заявку на участие в торгах, а в случае принятия решения о передаче в аренду имущества, включенного в Перечень, без проведения торгов с Заявителем осуществляется администрацией городского поселения «Город  Жиздра», подведомственным муниципальным предприятием, муниципальным учрежд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нованиями для отказа в предоставлении в аренду имущества, включенного в Перечень,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явитель не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 или физическим лицом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представление или представление не в полном объеме Заявителем документов, определенных пунктом 2 настоящего Порядка, либо наличие в них недостоверных или неполных свед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обременения в отношении испрашиваемого в аренду имущества (в случае, если имущество уже передано в аренду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явитель не является победителем торгов или лицом, подавшим единственную заявку на участие в торгах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поступления заявлений о предоставлении в аренду имущества, включенного в Перечень, от нескольких Заявителей, имеющих право на заключение договора аренды без проведения торгов, имущество, включенное в Перечень, предоставляется Заявителю, заявление которого о предоставлении в аренду имущества, включенного в Перечень, поступило ран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4:00Z</dcterms:created>
  <dc:creator>User</dc:creator>
  <dc:description/>
  <cp:keywords/>
  <dc:language>en-US</dc:language>
  <cp:lastModifiedBy>dim777</cp:lastModifiedBy>
  <cp:lastPrinted>2020-11-24T09:00:00Z</cp:lastPrinted>
  <dcterms:modified xsi:type="dcterms:W3CDTF">2020-11-25T12:44:00Z</dcterms:modified>
  <cp:revision>2</cp:revision>
  <dc:subject/>
  <dc:title> </dc:title>
</cp:coreProperties>
</file>