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 "ГОРОД ЖИЗДРА"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АЯ ДУМА</w:t>
      </w:r>
    </w:p>
    <w:p>
      <w:pPr>
        <w:pStyle w:val="Normal"/>
        <w:spacing w:lineRule="auto" w:line="218" w:before="0" w:after="1"/>
        <w:jc w:val="center"/>
        <w:rPr/>
      </w:pPr>
      <w:r>
        <w:rPr/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 октября 2015 г. N 18</w:t>
      </w:r>
    </w:p>
    <w:p>
      <w:pPr>
        <w:pStyle w:val="Normal"/>
        <w:spacing w:lineRule="auto" w:line="218" w:before="0" w:after="1"/>
        <w:jc w:val="center"/>
        <w:rPr/>
      </w:pPr>
      <w:r>
        <w:rPr/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СОДЕРЖАНИЯ СЕЛЬСКОХОЗЯЙСТВЕННЫХ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ОТНЫХ, ПТИЦЫ И ПЧЕЛ НА ТЕРРИТОРИИ ГОРОДСКОГО ПОСЕЛЕНИЯ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ГОРОД ЖИЗДРА"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ского поселения "Город Жиздра", городская Дума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содержания сельскохозяйственных животных, птицы и пчел на территории городского поселения "Город Жиздра"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комиссию по перспективному развитию города и благоустройству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род Жиздра"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Яшечкина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род Жиздра"</w:t>
      </w:r>
    </w:p>
    <w:p>
      <w:pPr>
        <w:pStyle w:val="Normal"/>
        <w:spacing w:lineRule="auto" w:line="218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октября 2015 г. N 18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bookmarkStart w:id="0" w:name="P35"/>
      <w:bookmarkEnd w:id="0"/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Я СЕЛЬСКОХОЗЯЙСТВЕННЫХ ЖИВОТНЫХ, ПТИЦЫ И ПЧЕЛ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"ГОРОД ЖИЗДРА"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е Правила разработаны на основании Федеральных законов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30.03.1999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52-ФЗ</w:t>
        </w:r>
      </w:hyperlink>
      <w:r>
        <w:rPr>
          <w:rFonts w:cs="Times New Roman" w:ascii="Times New Roman" w:hAnsi="Times New Roman"/>
        </w:rPr>
        <w:t xml:space="preserve"> "О санитарно-эпидемиологическом благополучии населения", от 07.07.2003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112-ФЗ</w:t>
        </w:r>
      </w:hyperlink>
      <w:r>
        <w:rPr>
          <w:rFonts w:cs="Times New Roman" w:ascii="Times New Roman" w:hAnsi="Times New Roman"/>
        </w:rPr>
        <w:t xml:space="preserve"> "О личном подсобном хозяйстве"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14.05.1993 N 4979-1 "О ветеринар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Калужской области от 28.02.2011 N 122-ОЗ "Об административных правонарушениях в Калужской области", Ветеринар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сбора, утилизации и уничтожения биологических отходов, утвержденных Главным государственным ветеринарным инспектором Российской Федерации 04.12.1995 N 13-7-2/469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Инструкции</w:t>
        </w:r>
      </w:hyperlink>
      <w:r>
        <w:rPr>
          <w:rFonts w:cs="Times New Roman" w:ascii="Times New Roman" w:hAnsi="Times New Roman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, Ветеринарно-санитар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содержания пчел, утвержденных Главным управлением ветеринарии Министерства сельского хозяйства СССР 15 декабря 1976 г., и распространяются на владельцев животных, птицы и пчел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НЯТИЯ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 сельскохозяйственными животными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ая птица (гуси, утки, индейки, куры и др. домашняя птица) и пчелы, за исключением собак и кошек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владельцами животных, птицы и пчел 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яя птица) и пчел, за исключением собак и кошек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держание и разведение сельскохозяйственных животных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гистрация животного - установленный в соответствии с действующим законодательств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чет сельскохозяйственных животных - установленный в соответствии с действующим законодательств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Дикие животные -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СОДЕРЖАНИЮ СЕЛЬСКОХОЗЯЙСТВЕННЫХ ЖИВОТНЫХ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допустимо загрязнение окружающей среды отходами животноводства, птицеводства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я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целях предупреждения возникновения и распространения заразных болезней владельцы животных, типы и пчел должны осуществлять хозяйственные, ветеринарно-санитарные мероприятия, обеспечивающие предупреждение возникновения болезней животных, птицы и пчел и безопасность в ветеринарно-санитарном отношении продуктов и сырья животного происхождени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ладельцы животных, птицы и пче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или одновременного массового заболевания животных, птиц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ладельцы животных,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ются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в общих стадах животных, не подвергнутых полному комплексу ветеринарно-профилактических обработок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и реализация молока от животных, не подвергнутых исследованиям на инфекционные заболевания, а также от животных, давших положительную реакцию на лейкоз (по РИД и ГЕМ)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Содержание сельскохозяйственных животных в жилых помещениях многоквартирных жилых домов запрещаетс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), а также в гаражах и надстройках над погребам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ри введении и объявлении карантина Главой администрации поселения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ю распространения и профилактике заболеваний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животных и птицы обязаны соблюдать правила карантина животных и птиц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ВЛАДЕЛЬЦЕВ ЖИВОТНЫХ, ПТИЦЫ И ПЧЕЛ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все виды сельскохозяйственных животных и домашней птицы за пределами санитарной зоны, на приусадебных участках, при одноквартирных домах независимо от формы собственности, на отведенных участках в пригородной зоне, в специальных помещениях, отвечающих ветеринарно-санитарным и зоогигиеническим требованиям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- продавать животных, их потомство, получаемую от них продукцию (после проведения ветеринарно-санитарной экспертизы, клинического осмотра с наличием ветеринарной справки установленного образца)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воих животных, птицу пчел по своему усмотрению в пределах действующего законодательства Российской Федерации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АННОСТИ ВЛАДЕЛЬЦЕВ ЖИВОТНЫХ, ПТИЦЫ И ПЧЕЛ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ладельцы животных, птицы и пчел обязаны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, многоэтажных домов, промышленных и иных предприятий не менее 100 метров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держать животных в соответствии с их биологическими особенностями, гуманно обращаться с ними, не оставлять без пищи и воды, а в случае заболевания обеспечить оказание квалифицированной ветеринарной помощи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Содержание пчел осуществля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домашних пасек, в том числе обязаны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улья на приусадебных участках из расчета необходимой площади 30 кв. м на одну семью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лья должны быть установлены не ближе 30 метров от пешеходных дорожек и от дорожного полотна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ок для содержания пчел огородить глухим забором или живой изгородью не ниже 2 метров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здавать оптимальные условия содержания и использования животных, птицы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Любые перемещения животных, птицы и пче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Завезенные сельскохозяйственные животные и приобрете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28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ВЛАДЕЛЬЦЕВ ЖИВОТНЫХ, ПТИЦЫ И ПЧЕЛ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жестокое обращение с животным владелец несет ответственность в соответствии с действующим уголовным законодательством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ЕЗНАДЗОРНЫЕ ЖИВОТНЫЕ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ЛОВИЯ ПЕРЕДАЧИ БЕЗНАДЗОРНЫХ ЖИВОТНЫХ, ПТИЦЫ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статье 229 пункт 2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УБЪЕКТЫ, ОСУЩЕСТВЛЯЮЩИЕ ВРЕМЕННОЕ ЗАДЕРЖАНИЕ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НАДЗОРНЫХ ЖИВОТНЫХ, ПТИЦЫ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ОБРЕТЕНИЕ ПРАВА СОБСТВЕННОСТИ НА БЕЗНАДЗОРНЫХ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Х, ПТИЦУ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КИЕ ЖИВОТНЫЕ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одержание в неволе диких животных на территории поселения запрещаетс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Ы МУНИЦИПАЛЬНОЙ ВЛАСТИ И ПОРЯДОК УЧЕТА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ЖИВОТНЫХ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Администрация поселения организует учет количества животных, птицы и пчел и их регистрацию в похозяйственных книгах по состоянию на 1 января, выявляет неучтенных животных и принимает меры к их владельцам по соблюдению данных Прави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Завезенные сельскохозяйственные животные и приобретенные в городе, а также их потомство должны быть в течение 10 дней поставлены хозяевами на уче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е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Управляющие жилым многоквартирным фондом компании обязаны производить учет сельскохозяйственных животных в тех домовладениях, которые они обслуживают. Уче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у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RLAW037&amp;n=158975" TargetMode="External"/><Relationship Id="rId4" Type="http://schemas.openxmlformats.org/officeDocument/2006/relationships/hyperlink" Target="https://login.consultant.ru/link/?req=doc&amp;base=LAW&amp;n=476449" TargetMode="External"/><Relationship Id="rId5" Type="http://schemas.openxmlformats.org/officeDocument/2006/relationships/hyperlink" Target="https://login.consultant.ru/link/?req=doc&amp;base=LAW&amp;n=452886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login.consultant.ru/link/?req=doc&amp;base=LAW&amp;n=465817" TargetMode="External"/><Relationship Id="rId8" Type="http://schemas.openxmlformats.org/officeDocument/2006/relationships/hyperlink" Target="https://login.consultant.ru/link/?req=doc&amp;base=RLAW037&amp;n=155352" TargetMode="External"/><Relationship Id="rId9" Type="http://schemas.openxmlformats.org/officeDocument/2006/relationships/hyperlink" Target="https://login.consultant.ru/link/?req=doc&amp;base=LAW&amp;n=71041" TargetMode="External"/><Relationship Id="rId10" Type="http://schemas.openxmlformats.org/officeDocument/2006/relationships/hyperlink" Target="https://login.consultant.ru/link/?req=doc&amp;base=LAW&amp;n=85841" TargetMode="External"/><Relationship Id="rId11" Type="http://schemas.openxmlformats.org/officeDocument/2006/relationships/hyperlink" Target="https://login.consultant.ru/link/?req=doc&amp;base=LAW&amp;n=117605" TargetMode="External"/><Relationship Id="rId12" Type="http://schemas.openxmlformats.org/officeDocument/2006/relationships/hyperlink" Target="https://login.consultant.ru/link/?req=doc&amp;base=LAW&amp;n=85841" TargetMode="External"/><Relationship Id="rId13" Type="http://schemas.openxmlformats.org/officeDocument/2006/relationships/hyperlink" Target="https://login.consultant.ru/link/?req=doc&amp;base=LAW&amp;n=471848&amp;dst=1012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8:00Z</dcterms:created>
  <dc:creator>User</dc:creator>
  <dc:description/>
  <cp:keywords/>
  <dc:language>en-US</dc:language>
  <cp:lastModifiedBy>dmitriy</cp:lastModifiedBy>
  <dcterms:modified xsi:type="dcterms:W3CDTF">2024-07-11T14:38:00Z</dcterms:modified>
  <cp:revision>2</cp:revision>
  <dc:subject/>
  <dc:title>КАЛУЖСКАЯ ОБЛАСТЬ</dc:title>
</cp:coreProperties>
</file>