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ГОРОДСКОЕ ПОСЕЛЕНИЕ "ГОРОД ЖИЗДРА"</w:t>
      </w:r>
    </w:p>
    <w:p>
      <w:pPr>
        <w:pStyle w:val="ConsPlusTitle"/>
        <w:jc w:val="center"/>
        <w:rPr/>
      </w:pPr>
      <w:r>
        <w:rPr/>
        <w:t>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марта 2015 г. N 2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СОДЕРЖАНИЯ И БЛАГОУСТРОЙСТВА МЕСТ</w:t>
      </w:r>
    </w:p>
    <w:p>
      <w:pPr>
        <w:pStyle w:val="ConsPlusTitle"/>
        <w:jc w:val="center"/>
        <w:rPr/>
      </w:pPr>
      <w:r>
        <w:rPr/>
        <w:t>ЗАХОРОНЕНИЯ НА ТЕРРИТОРИИ ГОРОДСКОГО ПОСЕЛЕНИЯ "ГОРОД</w:t>
      </w:r>
    </w:p>
    <w:p>
      <w:pPr>
        <w:pStyle w:val="ConsPlusTitle"/>
        <w:jc w:val="center"/>
        <w:rPr/>
      </w:pPr>
      <w:r>
        <w:rPr/>
        <w:t>ЖИЗДР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одготовленный прокуратурой Жиздринского района проект нормативного правового акта, в соответствии со </w:t>
      </w:r>
      <w:hyperlink r:id="rId3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Калужской области от 26.12.2012 N 377-ОЗ "О регулировании отдельных правоотношений в сфере погребения и похоронного дела на территории Калужской област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ское поселение "Город Жиздра" городская Дума городского поселения "Город Жиздр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и благоустройства мест захоронения на территории городского поселения "Город Жиздра" согласно приложению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 момента официального опубликования (обнародования) и размещения на официальном сайте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администрацию городского поселения "Город Жиздр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поселения</w:t>
      </w:r>
    </w:p>
    <w:p>
      <w:pPr>
        <w:pStyle w:val="ConsPlusNormal"/>
        <w:jc w:val="right"/>
        <w:rPr/>
      </w:pPr>
      <w:r>
        <w:rPr/>
        <w:t>"Город Жиздра"</w:t>
      </w:r>
    </w:p>
    <w:p>
      <w:pPr>
        <w:pStyle w:val="ConsPlusNormal"/>
        <w:jc w:val="right"/>
        <w:rPr/>
      </w:pPr>
      <w:r>
        <w:rPr/>
        <w:t>М.М.Сергу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"Город Жиздра"</w:t>
      </w:r>
    </w:p>
    <w:p>
      <w:pPr>
        <w:pStyle w:val="ConsPlusNormal"/>
        <w:jc w:val="right"/>
        <w:rPr/>
      </w:pPr>
      <w:r>
        <w:rPr/>
        <w:t>от 27 марта 2015 г. N 2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ДЕРЖАНИЯ И БЛАГОУСТРОЙСТВА МЕСТ ЗАХОРОНЕНИЯ НА ТЕРРИТОРИИ</w:t>
      </w:r>
    </w:p>
    <w:p>
      <w:pPr>
        <w:pStyle w:val="ConsPlusTitle"/>
        <w:jc w:val="center"/>
        <w:rPr/>
      </w:pPr>
      <w:r>
        <w:rPr/>
        <w:t>ГОРОДСКОГО ПОСЕЛЕНИЯ "ГОРОД ЖИЗДР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ъекты, в отношении которых осуществляются мероприятия</w:t>
      </w:r>
    </w:p>
    <w:p>
      <w:pPr>
        <w:pStyle w:val="ConsPlusNormal"/>
        <w:jc w:val="center"/>
        <w:rPr/>
      </w:pPr>
      <w:r>
        <w:rPr/>
        <w:t>по содержанию и благоустройству мест захоро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1.1. На администрацию городского поселения "Город Жиздра" возложен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и по содержанию и благоустройству следующих объе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рриторий муниципальных кладбищ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ктов благоустройства, расположенных на территории муниципальных кладбищ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и уборке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и уборке иных мест захоронений и уход за памятниками, находящимися под охраной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Содержание и уборку мест захоронений, надмогильных сооружений, не указанных в </w:t>
      </w:r>
      <w:hyperlink w:anchor="P42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случае передачи мест захоронения на баланс хозяйствующего субъекта обязанности по их содержанию и благоустройству, указанные в </w:t>
      </w:r>
      <w:hyperlink w:anchor="P51">
        <w:r>
          <w:rPr>
            <w:rStyle w:val="InternetLink"/>
            <w:color w:val="0000FF"/>
          </w:rPr>
          <w:t>п. 2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4</w:t>
        </w:r>
      </w:hyperlink>
      <w:r>
        <w:rPr/>
        <w:t xml:space="preserve"> правил, осуществляет лицо, которому передано данное кладбище или сооруж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51"/>
      <w:bookmarkEnd w:id="2"/>
      <w:r>
        <w:rPr/>
        <w:t>2. Требования по содержанию мест захоро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дминистрация городского поселения "Город Таруса" в целях содержания и благоустройства мест захоронения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ку вывески при входе с указанием наименования кладбища, его принадлежности и режима работы, плана кладбища, порядка посещения кладбищ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гораживание территории кладбищ забором или древесно-кустарниковой расти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мещение накопительных баков для воды, мусоросборников и урн для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бесперебойную работу поливочного водопровода, общественного туалета,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отсутствии поливочного водопровода наличие на территории кладбища емкостей с водой для полива и ух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аллей почетных захоронений и зоны санитарной ответственности кладбища, в зимнее время - обязательную расчистку проездов, пешеходных дорожек от снега, посыпку песком нале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борку и содержание территорий стоянок автотранспорта у кладбищ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оевременный вывоз мусора, в том числе засохших цветов и венков, в специально отведенные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рганизацию пунктов проката инвентаря для ухода за могилами и выдачи инвентаря гражданам для ухода за местами захор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содержание в надлежащем порядке мест захоронений и памятников, перечисленных в </w:t>
      </w:r>
      <w:hyperlink w:anchor="P42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едоставление по желанию граждан платных услуг по уходу за местом захоронения или о принятии надмогильного сооружения (надгробия), ограды на сохра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устройство и содержание общественных туалетов на территории кладбища или прилегающей к нему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граждан, организаций, произведших</w:t>
      </w:r>
    </w:p>
    <w:p>
      <w:pPr>
        <w:pStyle w:val="ConsPlusNormal"/>
        <w:jc w:val="center"/>
        <w:rPr/>
      </w:pPr>
      <w:r>
        <w:rPr/>
        <w:t>захоронение, по содержанию и благоустройству мест</w:t>
      </w:r>
    </w:p>
    <w:p>
      <w:pPr>
        <w:pStyle w:val="ConsPlusNormal"/>
        <w:jc w:val="center"/>
        <w:rPr/>
      </w:pPr>
      <w:r>
        <w:rPr/>
        <w:t>захоро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раждане, организации, производящие захоронения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ить работы по благоустройству мест захор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жать цветы и иные растения на участке захоро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жать деревь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80"/>
      <w:bookmarkEnd w:id="3"/>
      <w:r>
        <w:rPr/>
        <w:t>4. Требования по организации озеленения, застройки и</w:t>
      </w:r>
    </w:p>
    <w:p>
      <w:pPr>
        <w:pStyle w:val="ConsPlusNormal"/>
        <w:jc w:val="center"/>
        <w:rPr/>
      </w:pPr>
      <w:r>
        <w:rPr/>
        <w:t>благоустройства мест захоро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зеленение и благоустройство территорий мест захоронения проектируются в соответствии с требованиями Инструкции о порядке похорон и содержании кладбищ в РСФСР и СНиП 2.07.01-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частках зданий и сооружений мест захоронения предусматриваются озелененная зона "моральной защиты", стоянка автокатафалков и автотранспорта, благоустроенные места встречи участников похорон, урны для сбора мусора, площадки для мусоросборников с подъездами к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орожная сеть по всей территории кладбищ, на отдельных участках, в том числе участках зданий и сооружений, в частности от их значения и размеров, расчетной интенсивности движения, подразделяется на следующие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гистральные дороги, центральные площади и главные алле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жквартальные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утриквартальные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рожки и тротуа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гистральные дороги предназначены для транспортного обслуживания центральных площадей, главных аллей, хозяйственной зоны, имеющих наибольшую нагрузку и интенсивность движения, а также для подъезда пожарных автомобилей или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квартальные дороги предназначены для проезда автомашин с целью подвоза памятников и уборк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иквартальные дороги, дорожки и тротуары предназначены для пешеходной связи в секторах, а внутриквартальные дороги - и для проезда местного моторизованного хозяйствен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одоотвод атмосферных и талых вод с территории мест захоронения предусматривается поверхностный по лоткам проезжей части дорож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-эпидемиологической службой. При размещении кладбищ на склонах в целях защиты территории от подтопления водами с верховой стороны устраиваются нагорные канавы. Допускается террасирование скл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Ширина пешеходных дорожек между могилами или их сдвоенными рядами на участке должна обеспечивать беспрепятственный про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доль пешеходных дорожек предусматриваются урны для сбора мелкого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могильные сооружения и ограды, установленные за пределами мест захоронения, подлежат сно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Работы по озеленению или реконструкции существующих насаждений осуществляются по проектам, утвержденным в установленном порядке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ся газоны садов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Озеленение территорий мест захоронения выполняется следующими прием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адкой декоративных групп из особо ценных пород деревь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корированием стоянок общественного и личного транспорта стрижеными живыми изгородями и бордюрами из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ядовой посадкой деревьев вдоль основ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ормлением газоном и цветниками разделительных полос между транспортными и пешеходными дор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м больших открытых партеров перед основными зд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Зеленые насаждения должны регулярно поливаться. В текущий уход за насаждениями входят регулярная стрижка и кошение газонов, которые проводятся периодиче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Площадки с твердым покрытием под контейнеры для сбора твердых бытовых отходов должны иметь ограждения. Собранный мусор складируется в специальные мусоросборники в определенном месте и по мере его накопления вывозится на свалку. Вывоз отходов осуществляется по договорам с юридическими и физическими лицами, имеющими лицензию на данный вид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граничения при содержании и благоустройстве мест</w:t>
      </w:r>
    </w:p>
    <w:p>
      <w:pPr>
        <w:pStyle w:val="ConsPlusNormal"/>
        <w:jc w:val="center"/>
        <w:rPr/>
      </w:pPr>
      <w:r>
        <w:rPr/>
        <w:t>захоро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 территории кладбища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ить работы по монтажу и демонтажу надмогильных сооружений без согласования с администрацией кладбищ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тить надмогильные сооружения, оборудование кладбища, кладбищенское оборудование, засорять терри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жать деревья без согласования с администрацией кладбищ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гуливать собак, пасти домашних животных, ловить пт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одить костры (кроме поджогов при копке могил в зимнее врем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ить рытье ям для добывания песка, глины, грунта, резать дер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ть складирование строительных и други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омать зеленые насаждения, рвать цв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лением граждан пожилого возраста и граждан с ограниченными возможност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за нарушение Правил содержания</w:t>
      </w:r>
    </w:p>
    <w:p>
      <w:pPr>
        <w:pStyle w:val="ConsPlusNormal"/>
        <w:jc w:val="center"/>
        <w:rPr/>
      </w:pPr>
      <w:r>
        <w:rPr/>
        <w:t>и благоустройства мест захоро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59062&amp;dst=100022" TargetMode="External"/><Relationship Id="rId4" Type="http://schemas.openxmlformats.org/officeDocument/2006/relationships/hyperlink" Target="https://login.consultant.ru/link/?req=doc&amp;base=LAW&amp;n=476449" TargetMode="External"/><Relationship Id="rId5" Type="http://schemas.openxmlformats.org/officeDocument/2006/relationships/hyperlink" Target="https://login.consultant.ru/link/?req=doc&amp;base=RLAW037&amp;n=1589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6:00Z</dcterms:created>
  <dc:creator>User</dc:creator>
  <dc:description/>
  <cp:keywords/>
  <dc:language>en-US</dc:language>
  <cp:lastModifiedBy>dmitriy</cp:lastModifiedBy>
  <dcterms:modified xsi:type="dcterms:W3CDTF">2024-07-11T14:36:00Z</dcterms:modified>
  <cp:revision>2</cp:revision>
  <dc:subject/>
  <dc:title>Документ предоставлен КонсультантПлюс</dc:title>
</cp:coreProperties>
</file>