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МУНИЦИПАЛЬНОЕ ОБРАЗОВАНИЕ</w:t>
      </w:r>
    </w:p>
    <w:p>
      <w:pPr>
        <w:pStyle w:val="ConsPlusTitle"/>
        <w:jc w:val="center"/>
        <w:rPr/>
      </w:pPr>
      <w:r>
        <w:rPr/>
        <w:t>ГОРОДСКОЕ ПОСЕЛЕНИЕ "ГОРОД ЖИЗДРА"</w:t>
      </w:r>
    </w:p>
    <w:p>
      <w:pPr>
        <w:pStyle w:val="ConsPlusTitle"/>
        <w:jc w:val="center"/>
        <w:rPr/>
      </w:pPr>
      <w:r>
        <w:rPr/>
        <w:t>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9 июля 2015 г. N 2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БЛАГОУСТРОЙСТВА МУНИЦИПАЛЬНОГО</w:t>
      </w:r>
    </w:p>
    <w:p>
      <w:pPr>
        <w:pStyle w:val="ConsPlusTitle"/>
        <w:jc w:val="center"/>
        <w:rPr/>
      </w:pPr>
      <w:r>
        <w:rPr/>
        <w:t>ОБРАЗОВАНИЯ ГОРОДСКОГО ПОСЕЛЕНИЯ "ГОРОД ЖИЗДРА" В ЧАСТИ</w:t>
      </w:r>
    </w:p>
    <w:p>
      <w:pPr>
        <w:pStyle w:val="ConsPlusTitle"/>
        <w:jc w:val="center"/>
        <w:rPr/>
      </w:pPr>
      <w:r>
        <w:rPr/>
        <w:t>ОРГАНИЗАЦИИ ТОРГОВЛИ И ОКАЗАНИЯ УСЛУГ НА ТЕРРИТОРИИ</w:t>
      </w:r>
    </w:p>
    <w:p>
      <w:pPr>
        <w:pStyle w:val="ConsPlusTitle"/>
        <w:jc w:val="center"/>
        <w:rPr/>
      </w:pPr>
      <w:r>
        <w:rPr/>
        <w:t>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азвития благоустройства городского поселения "Город Жиздра", руководствуясь </w:t>
      </w:r>
      <w:hyperlink r:id="rId3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09 N 381-ФЗ "Об основах государственного регулирования торговой деятельности в Российской Федерации",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8.06.2010 N 38-ОЗ "О благоустройстве территорий городских и сельских поселений Калужской области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поселения "Город Жиздра" городская Дум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городского поселения "Город Жиздра" в части организации торговли и оказания услуг на территории поселения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вступает в силу с момента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поселения</w:t>
      </w:r>
    </w:p>
    <w:p>
      <w:pPr>
        <w:pStyle w:val="ConsPlusNormal"/>
        <w:jc w:val="right"/>
        <w:rPr/>
      </w:pPr>
      <w:r>
        <w:rPr/>
        <w:t>"Город Жиздра"</w:t>
      </w:r>
    </w:p>
    <w:p>
      <w:pPr>
        <w:pStyle w:val="ConsPlusNormal"/>
        <w:jc w:val="right"/>
        <w:rPr/>
      </w:pPr>
      <w:r>
        <w:rPr/>
        <w:t>М.М.Сергу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городского поселения</w:t>
      </w:r>
    </w:p>
    <w:p>
      <w:pPr>
        <w:pStyle w:val="ConsPlusNormal"/>
        <w:jc w:val="right"/>
        <w:rPr/>
      </w:pPr>
      <w:r>
        <w:rPr/>
        <w:t>"Город Жиздра"</w:t>
      </w:r>
    </w:p>
    <w:p>
      <w:pPr>
        <w:pStyle w:val="ConsPlusNormal"/>
        <w:jc w:val="right"/>
        <w:rPr/>
      </w:pPr>
      <w:r>
        <w:rPr/>
        <w:t>от 9 июля 2015 г. N 26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БЛАГОУСТРОЙСТВА МУНИЦИПАЛЬНОГО ОБРАЗОВАНИЯ ГОРОДСКОЕ</w:t>
      </w:r>
    </w:p>
    <w:p>
      <w:pPr>
        <w:pStyle w:val="ConsPlusTitle"/>
        <w:jc w:val="center"/>
        <w:rPr/>
      </w:pPr>
      <w:r>
        <w:rPr/>
        <w:t>ПОСЕЛЕНИЕ "ГОРОД ЖИЗДРА" В ЧАСТИ ОРГАНИЗАЦИИ ТОРГОВЛИ</w:t>
      </w:r>
    </w:p>
    <w:p>
      <w:pPr>
        <w:pStyle w:val="ConsPlusTitle"/>
        <w:jc w:val="center"/>
        <w:rPr/>
      </w:pPr>
      <w:r>
        <w:rPr/>
        <w:t>И ОКАЗАНИЯ УСЛУГ НА ТЕРРИТОРИИ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 благоустройства территории муниципального образования в части организации торговли на территории городского поселения "Город Жиздра" (далее по тексту - Правила) в соответствии с действующим законодательством устанавливают порядок организации благоустройства при осуществлении торговли и оказания услуг, очистки и уборки территории объектов и мест, отведенных для торговли и оказания услуг на территории городского поселения, и обязательны для всех осуществляющих торговую деятельность и деятельность по оказанию услуг физических и юридических лиц независимо от их организационно-правовых ф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их Правилах используются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орговая деятельность (далее также - торговля) - вид предпринимательской деятельности, связанный с приобретением и продажей тов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орговый объект -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ционарный торговый объект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одключенные (технологически присоединенные) к сетям инженерно-техн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рритория общего пользования - прилегающая территория и другая территория общего пользования (территория парков, скверов, рощ, садов, бульваров, площадей, улиц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легающая территория - часть территории общего пользования, непосредственно примыкающая по периметру к отведенной территории в границах, определяемых настоящими Правилами, и закрепленная за собственниками или владельцами в целях обеспечения чист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сто временного хранения отходов - контейнерная площадка, контейнеры, предназначенные для сбора твердых бытов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одитель отходов - физическое или юридическое образующее отходы в результате свое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Уборка территории муниципального образования, занятой</w:t>
      </w:r>
    </w:p>
    <w:p>
      <w:pPr>
        <w:pStyle w:val="ConsPlusNormal"/>
        <w:jc w:val="center"/>
        <w:rPr/>
      </w:pPr>
      <w:r>
        <w:rPr/>
        <w:t>объектами торговли и оказания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зические и юридические лица независимо от их организационно-правовых форм, осуществляющие торговую деятельность и деятельность по оказанию услуг на территории городского поселения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, на которых расположены объекты торговли и (или) оказания услуг, в соответствии с действующим законодательством, настоящими Правилами и порядком сбора, вывоза и утилизации бытовых отходов, утверждаемыми решением представительного органа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уборки иных территорий осуществляется в порядке, определенном Правилами благоустройства территории город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 или пожизненного наследуемого владения, опреде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ля обособленно расположенных нежилых зданий и сооружений, включая объекты торговли, бытового обслуживания и сферы услуг, прилегающая территория определяется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закрепления территорий за юридическими и физическими лицами для организации работ по уборке и благоустройству, утвержденным решением городской Думы городского поселения "Город Жиздра" от 18 января 2013 года N 12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нестационарных объектов торговли, сферы услуг и бытового обслуживания,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 удаленности границ отведенных территор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Запреты и ограни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территории городского поселения разрешена торговая деятельность и деятельность по оказанию услуг путем размещения стационарных и нестационарных объектов, а также на ярмарках, организуемых органами государственной власти, органами местного самоуправления, юридическими лицами, индивидуальными предпринимателями (далее - организатор ярмарки). Организация и проведение ярмарок осуществляются в соответствии с нормативными документами, определяющими проведение данного вида торгов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существляется в соответствии со схемой размещения нестационарных торговых объектов, разрабатываемой и утверждаемой органом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городского поселения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мовольная установка объектов, предназначенных для осуществления торговли и оказания услуг, в том числе с лотков, автомобилей, прицепов, столиков в не отведенных для этого местах, в том числе на проезжей части дорог, на тротуарах, газонной части улиц, скверов, парковой и лесной зоны, и без наличия соответствующего разрешения, выданного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одить торговлю фруктами, овощами и другими продуктами на улицах, площадях, стадионах и других местах, не отведенных для этих ц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кладировать около торговых объектов тару, запасы товаров, производить торговлю без специаль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тавлять на улицах тару и остатки некондиционного или нереализованного товара от нестационарных торгов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жигание отходов и мусора в местах размещения объектов торговли и оказания услуг и на прилегающей к ним территор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 метров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закрепления территорий за юридическими и физическими лицами для организации работ по уборке и благоустройству, утвержденным решением городской Думы городского поселения "Город Жиздра" от 18 января 2013 года N 12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ны (баки) должны содержаться в исправном и опрятном состоянии, очищаться по мере накопления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осуществления благоустройства, содержания</w:t>
      </w:r>
    </w:p>
    <w:p>
      <w:pPr>
        <w:pStyle w:val="ConsPlusNormal"/>
        <w:jc w:val="center"/>
        <w:rPr/>
      </w:pPr>
      <w:r>
        <w:rPr/>
        <w:t>объектов и элементов благоустройства субъектами,</w:t>
      </w:r>
    </w:p>
    <w:p>
      <w:pPr>
        <w:pStyle w:val="ConsPlusNormal"/>
        <w:jc w:val="center"/>
        <w:rPr/>
      </w:pPr>
      <w:r>
        <w:rPr/>
        <w:t>осуществляющими торговую деятельность и деятельность</w:t>
      </w:r>
    </w:p>
    <w:p>
      <w:pPr>
        <w:pStyle w:val="ConsPlusNormal"/>
        <w:jc w:val="center"/>
        <w:rPr/>
      </w:pPr>
      <w:r>
        <w:rPr/>
        <w:t>по оказанию услуг на территории город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ы хозяйствования, осуществляющие торговую деятельность и деятельность по предоставлению бытовых услуг, обязаны содержать в надлежащем состоянии места размещения точек оптовой и розничной торговли и сферы услуг (стационарные объекты торговли и бытовых услуг, киоски, павильоны, лотки, столики, автомобили и друг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ные предприниматели, руководители и собственники предприятий торговли и общественного питания, сферы услуг обязаны обеспечить своевременную уборку, сбор мусора и снега, вывоз мусора, не допускать их накопления, обеспечить уборку территорий, прилегающих к объектам торговли и бытового обслуживания, включая павильоны, киоски, палатки, лотки, при организации уличной торгов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торы ярмарок организуют работу по очистке и уборке территории ярмарок и прилегающих к ним территорий в соответствии с действующими санитарными нормами и правилами торговли на ярмарк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Контроль за исполнением настоящих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ная администрация муниципального образования, ее структурные подразделения осуществляют контроль в пределах своей компетенции за соблюдением физическими и юридическими лицами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дать предписание об устранении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ми за организацию и обеспечение требований настоящих Правил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юридических лиц - руководители, если иное не установлено внутренним распорядительным доку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объектов торговли, сферы услуг и бытового обслуживания - собственники (владельцы) данных объектов, индивидуальные предпринима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допустившие нарушение Правил, несут ответственность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76449&amp;dst=425" TargetMode="External"/><Relationship Id="rId4" Type="http://schemas.openxmlformats.org/officeDocument/2006/relationships/hyperlink" Target="https://login.consultant.ru/link/?req=doc&amp;base=LAW&amp;n=454235" TargetMode="External"/><Relationship Id="rId5" Type="http://schemas.openxmlformats.org/officeDocument/2006/relationships/hyperlink" Target="https://login.consultant.ru/link/?req=doc&amp;base=RLAW037&amp;n=80704" TargetMode="External"/><Relationship Id="rId6" Type="http://schemas.openxmlformats.org/officeDocument/2006/relationships/hyperlink" Target="https://login.consultant.ru/link/?req=doc&amp;base=RLAW037&amp;n=158975" TargetMode="External"/><Relationship Id="rId7" Type="http://schemas.openxmlformats.org/officeDocument/2006/relationships/hyperlink" Target="https://login.consultant.ru/link/?req=doc&amp;base=RLAW037&amp;n=93670&amp;dst=100446" TargetMode="External"/><Relationship Id="rId8" Type="http://schemas.openxmlformats.org/officeDocument/2006/relationships/hyperlink" Target="https://login.consultant.ru/link/?req=doc&amp;base=RLAW037&amp;n=93670&amp;dst=10044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1:00Z</dcterms:created>
  <dc:creator>User</dc:creator>
  <dc:description/>
  <cp:keywords/>
  <dc:language>en-US</dc:language>
  <cp:lastModifiedBy>dmitriy</cp:lastModifiedBy>
  <dcterms:modified xsi:type="dcterms:W3CDTF">2024-07-11T14:31:00Z</dcterms:modified>
  <cp:revision>2</cp:revision>
  <dc:subject/>
  <dc:title>Документ предоставлен КонсультантПлюс</dc:title>
</cp:coreProperties>
</file>