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МУНИЦИПАЛЬНОЕ ОБРАЗОВАНИЕ</w:t>
      </w:r>
    </w:p>
    <w:p>
      <w:pPr>
        <w:pStyle w:val="ConsPlusTitle"/>
        <w:jc w:val="center"/>
        <w:rPr/>
      </w:pPr>
      <w:r>
        <w:rPr/>
        <w:t>ГОРОДСКОЕ ПОСЕЛЕНИЕ "ГОРОД ЖИЗДРА"</w:t>
      </w:r>
    </w:p>
    <w:p>
      <w:pPr>
        <w:pStyle w:val="ConsPlusTitle"/>
        <w:jc w:val="center"/>
        <w:rPr/>
      </w:pPr>
      <w:r>
        <w:rPr/>
        <w:t>ГОРОДСКАЯ ДУМ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7 декабря 2018 г. N 153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 БЛАГОУСТРОЙСТВА ТЕРРИТОРИИ ГОРОДСКОГО</w:t>
      </w:r>
    </w:p>
    <w:p>
      <w:pPr>
        <w:pStyle w:val="ConsPlusTitle"/>
        <w:jc w:val="center"/>
        <w:rPr/>
      </w:pPr>
      <w:r>
        <w:rPr/>
        <w:t>ПОСЕЛЕНИЯ "ГОРОД ЖИЗДР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392C69"/>
              </w:rPr>
              <w:t>(в ред. Решений городской Думы городского поселения "Г. Жиздра"</w:t>
            </w:r>
          </w:p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392C69"/>
              </w:rPr>
              <w:t xml:space="preserve">от 29.01.2019 </w:t>
            </w:r>
            <w:hyperlink r:id="rId3">
              <w:r>
                <w:rPr>
                  <w:rStyle w:val="InternetLink"/>
                  <w:rFonts w:eastAsia="Times New Roman"/>
                  <w:color w:val="0000FF"/>
                </w:rPr>
                <w:t>N 155</w:t>
              </w:r>
            </w:hyperlink>
            <w:r>
              <w:rPr>
                <w:rFonts w:eastAsia="Times New Roman"/>
                <w:color w:val="392C69"/>
              </w:rPr>
              <w:t xml:space="preserve">, от 28.03.2019 </w:t>
            </w:r>
            <w:hyperlink r:id="rId4">
              <w:r>
                <w:rPr>
                  <w:rStyle w:val="InternetLink"/>
                  <w:rFonts w:eastAsia="Times New Roman"/>
                  <w:color w:val="0000FF"/>
                </w:rPr>
                <w:t>N 164</w:t>
              </w:r>
            </w:hyperlink>
            <w:r>
              <w:rPr>
                <w:rFonts w:eastAsia="Times New Roman"/>
                <w:color w:val="392C69"/>
              </w:rPr>
              <w:t xml:space="preserve">, от 22.12.2021 </w:t>
            </w:r>
            <w:hyperlink r:id="rId5">
              <w:r>
                <w:rPr>
                  <w:rStyle w:val="InternetLink"/>
                  <w:rFonts w:eastAsia="Times New Roman"/>
                  <w:color w:val="0000FF"/>
                </w:rPr>
                <w:t>N 72</w:t>
              </w:r>
            </w:hyperlink>
            <w:r>
              <w:rPr>
                <w:rFonts w:eastAsia="Times New Roman"/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. 14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Калужской области от 22.06.2018 N 362-ОЗ "О благоустройстве территорий муниципальных образований Калужской области" (с изменениями от 19.09.2018), с учетом протокола публичных слушаний в городском поселении "Город Жиздра" от 13.12.2018 и заключения о результатах публичных слушаний от 13.12.2018, </w:t>
      </w:r>
      <w:hyperlink r:id="rId8">
        <w:r>
          <w:rPr>
            <w:rStyle w:val="InternetLink"/>
            <w:color w:val="0000FF"/>
          </w:rPr>
          <w:t>Устава</w:t>
        </w:r>
      </w:hyperlink>
      <w:r>
        <w:rPr/>
        <w:t xml:space="preserve"> городского поселения "Город Жиздра" Городская Дума городского поселения "Город Жиздра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40">
        <w:r>
          <w:rPr>
            <w:rStyle w:val="InternetLink"/>
            <w:color w:val="0000FF"/>
          </w:rPr>
          <w:t>Правила</w:t>
        </w:r>
      </w:hyperlink>
      <w:r>
        <w:rPr/>
        <w:t xml:space="preserve"> благоустройства территории муниципального образования городского поселения "Город Жиздра" в новой редакции (прилагаю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читать утратившим силу </w:t>
      </w:r>
      <w:hyperlink r:id="rId9">
        <w:r>
          <w:rPr>
            <w:rStyle w:val="InternetLink"/>
            <w:color w:val="0000FF"/>
          </w:rPr>
          <w:t>решение</w:t>
        </w:r>
      </w:hyperlink>
      <w:r>
        <w:rPr/>
        <w:t xml:space="preserve"> Городской Думы городского поселения "Город Жиздра" от 26.10.2017 N 103 "Об утверждении Правил благоустройства городского поселения "Город Жизд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Решения возложить на администрацию городского поселения "Город Жиздра"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5. Настоящее Решение вступает в силу с момента официального опубликования (обнарод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поселения</w:t>
      </w:r>
    </w:p>
    <w:p>
      <w:pPr>
        <w:pStyle w:val="ConsPlusNormal"/>
        <w:jc w:val="right"/>
        <w:rPr/>
      </w:pPr>
      <w:r>
        <w:rPr/>
        <w:t>"Город Жиздра"</w:t>
      </w:r>
    </w:p>
    <w:p>
      <w:pPr>
        <w:pStyle w:val="ConsPlusNormal"/>
        <w:jc w:val="right"/>
        <w:rPr/>
      </w:pPr>
      <w:r>
        <w:rPr/>
        <w:t>Г.В.Яшечк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й Думы</w:t>
      </w:r>
    </w:p>
    <w:p>
      <w:pPr>
        <w:pStyle w:val="ConsPlusNormal"/>
        <w:jc w:val="right"/>
        <w:rPr/>
      </w:pPr>
      <w:r>
        <w:rPr/>
        <w:t>городского поселения</w:t>
      </w:r>
    </w:p>
    <w:p>
      <w:pPr>
        <w:pStyle w:val="ConsPlusNormal"/>
        <w:jc w:val="right"/>
        <w:rPr/>
      </w:pPr>
      <w:r>
        <w:rPr/>
        <w:t>"Город Жиздра"</w:t>
      </w:r>
    </w:p>
    <w:p>
      <w:pPr>
        <w:pStyle w:val="ConsPlusNormal"/>
        <w:jc w:val="right"/>
        <w:rPr/>
      </w:pPr>
      <w:r>
        <w:rPr/>
        <w:t>от 27 декабря 2018 г. N 15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БЛАГОУСТРОЙСТВА ТЕРРИТОРИЙ ГОРОДСКОГО ПОСЕЛЕНИЯ "ГОРОД</w:t>
      </w:r>
    </w:p>
    <w:p>
      <w:pPr>
        <w:pStyle w:val="ConsPlusTitle"/>
        <w:jc w:val="center"/>
        <w:rPr/>
      </w:pPr>
      <w:r>
        <w:rPr/>
        <w:t>ЖИЗДРА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392C69"/>
              </w:rPr>
              <w:t>(в ред. Решений городской Думы городского поселения "Г. Жиздра"</w:t>
            </w:r>
          </w:p>
          <w:p>
            <w:pPr>
              <w:pStyle w:val="ConsPlus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392C69"/>
              </w:rPr>
              <w:t xml:space="preserve">от 29.01.2019 </w:t>
            </w:r>
            <w:hyperlink r:id="rId10">
              <w:r>
                <w:rPr>
                  <w:rStyle w:val="InternetLink"/>
                  <w:rFonts w:eastAsia="Times New Roman"/>
                  <w:color w:val="0000FF"/>
                </w:rPr>
                <w:t>N 155</w:t>
              </w:r>
            </w:hyperlink>
            <w:r>
              <w:rPr>
                <w:rFonts w:eastAsia="Times New Roman"/>
                <w:color w:val="392C69"/>
              </w:rPr>
              <w:t xml:space="preserve">, от 28.03.2019 </w:t>
            </w:r>
            <w:hyperlink r:id="rId11">
              <w:r>
                <w:rPr>
                  <w:rStyle w:val="InternetLink"/>
                  <w:rFonts w:eastAsia="Times New Roman"/>
                  <w:color w:val="0000FF"/>
                </w:rPr>
                <w:t>N 164</w:t>
              </w:r>
            </w:hyperlink>
            <w:r>
              <w:rPr>
                <w:rFonts w:eastAsia="Times New Roman"/>
                <w:color w:val="392C69"/>
              </w:rPr>
              <w:t xml:space="preserve">, от 22.12.2021 </w:t>
            </w:r>
            <w:hyperlink r:id="rId12">
              <w:r>
                <w:rPr>
                  <w:rStyle w:val="InternetLink"/>
                  <w:rFonts w:eastAsia="Times New Roman"/>
                  <w:color w:val="0000FF"/>
                </w:rPr>
                <w:t>N 72</w:t>
              </w:r>
            </w:hyperlink>
            <w:r>
              <w:rPr>
                <w:rFonts w:eastAsia="Times New Roman"/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благоустройства территорий городского поселения "Город Жиздра" (далее - Правила) разработаны с целью регулирования вопросов в сфере благоустройства территорий и расположенных на них объектов и направлены на поддержание санитарного порядка, повышение безопасности и комфортности проживания населения городского поселения "Город Жизд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Для целей настоящих Правил используются следующие основны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благоустройство территорий городского поселения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, набережные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легающая территория - территория общего пользования, которая прилегает к зданию, строению, сооружению, земельному участку, в случае, если такой земельный участок образован (далее - земельный участок), и границы которой определены настоящими Прави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ицы прилегающей территории - местоположение прилегающей территории, определенное путем установления расстояния в метрах от объекта (здания, строения, сооружения, земельного участка, в случае, если такой земельный участок образова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адресные реквизиты - указатели, устанавливаемые на объектах адресации, содержащие информацию о номере здания или сооружения, наименовании улицы, переулка, аллеи, бульвара, проезда, площади, набережн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одлежащее сносу дерево - дерево, которое по своему состоянию или местоположению представляет угрозу для жизни и здоровья человека, сохранности его имущества, наземных коммуникаций и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смет - мусор, состоящий, как правило, из песка, пыли, листвы от уборки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2"/>
      <w:bookmarkEnd w:id="1"/>
      <w:r>
        <w:rPr/>
        <w:t>3. Благоустройству в городском поселении "Город Жиздра" подлежа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частки территорий, используемые для размещения кладбищ, сооружений инженерной 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частки территорий, занятые городскими лес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Благоустройству в городском поселении "Город Жиздра" также подлежат объекты, расположенные на участках территорий, перечисленных в </w:t>
      </w:r>
      <w:hyperlink w:anchor="P7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еленые насаждения искусственного и естественного происхо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нженерные сети и сооружения в области внешнего состояния и соблюдения чистоты и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орудование для сбора мусора или отходов производства и потре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городская (уличная) мебель, скамьи, беседки, объекты оборудования детских, спортивных и спортивно-игровых площа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уличные общественные туале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устройства, обеспечивающие доступ маломобильных групп населения к объектам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ъекты культурного наслед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элементы праздничного оформления, устройства наружного освещения, уличные и информационно-коммуникационные указа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становка новых объектов на участках территорий, указанных в </w:t>
      </w:r>
      <w:hyperlink w:anchor="P7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осуществляется в соответствии с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дминистрация городского поселения "Город Жиздра" за счет средств бюджета обеспечи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ведение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 в случаях и порядке, предусмотренными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Жители городского поселения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муниципальных образований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На территории городского поселения "Город Жиздра"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рить на улицах, площадях, на пляжах и в других обществ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оизводить сброс на территорию муниципального образования неочищенных сточ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вывозить и складировать твердые и жидкие бытовые отходы, строительный мусор в местах, не отведенных для их временного хранения,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 без соответствующего согласования с администрацией городского поселения "Город Жизд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жигать мусор, листья, обрезки деревьев в контейнер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роизводить самовольную вырубку деревьев, кустарников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392C69"/>
              </w:rPr>
              <w:t>Буквенное обозначение подпунктов дано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на пляжах, особо охраняемых природных территор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производить размещение уличного смета, грунта на газоны и цвет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392C69"/>
              </w:rPr>
              <w:t>Буквенное обозначение подпунктов дано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ч) производить самовольную установку временных (сезонных) объ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Уборка улиц и дорог на территории городского поселения "Город Жиздра" производится регулярно в порядке, определяемом органом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домовые территории, внутридворовые проезды и тротуары, места массового посещения на территории городского поселения "Город Жиздра" ежедневно подметаются от смета, пыли и мелкого бытового мус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легающая к инженерным коммуникациям территория должна содержаться в чисто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кладирование отходов асфальтобетона на газонах или участках с зелеными насаждениями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Несанкционированное проведение земляных работ в соответствии с законодательством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рокладка и переустройство подземных коммуникаций на улицах городского поселения, имеющих усовершенствованное покрытие, открытым способом производятся в исключительных случаях, подтвержденных заключением специализированных служ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и фасадов, в том числе по очистке кровли от грязи, в зимний период - от наледи и сосулек, соразмерно со своей долей в праве собственности; арендаторы объектов капитального строительства - в соответствии с условиями договора арен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Здания и иные сооружения должны быть оборудованы адресными реквизи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- освещаться в темное время суток посредством других устройств наружного осв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ные реквизиты изготавливаются по форме, определяемой органами местного самоуправления муниципальных образований Калужской области, и устанавливаются собственниками зданий и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Территория городского поселения подлежит освещению в темное время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устройств наружного освещения и расстояние между ними должны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ение и отключение устройств наружного освещения осуществляются в соответствии с утвержденным администрацией городского поселения "Город Жиздра" графиком, а приборов декоративного светового или праздничного оформления - по решению владельц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а для установки средств размещения информации определяются администрацией городского поселения "Город Жиздра"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й осуществляют организации, эксплуатирующие данные объе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6. Установка рекламных конструкций осуществляется согласно схемам размещения рекламных конструкций, утверждаемым в соответствии с </w:t>
      </w:r>
      <w:hyperlink r:id="rId13">
        <w:r>
          <w:rPr>
            <w:rStyle w:val="InternetLink"/>
            <w:color w:val="0000FF"/>
          </w:rPr>
          <w:t>частью 5.8 статьи 19</w:t>
        </w:r>
      </w:hyperlink>
      <w:r>
        <w:rPr/>
        <w:t xml:space="preserve"> Федерального закона от 13 марта 2006 года N 38-ФЗ "О реклам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- прочих средств наружной рекламы и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1. На территориях городского поселения размещаются следующие информационные констру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казатели площадей, скв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казатели маршрутов (схемы) движения и расписания автомобильного транспорта, осуществляющего регулярные перевозки пассажи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казатели (вывески) местоположения органов государственной власти и органов местного самоуправления, государственных и муниципальных предприятий и учреждений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72"/>
      <w:bookmarkEnd w:id="2"/>
      <w:r>
        <w:rPr/>
        <w:t>г) информационные конструкции, размещаемые на фасадах или иных внешних поверхностях (внешних ограждающих конструкциях) зданий, строений, сооружений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вывескам, предусмотренным законодательством в области защиты прав потреб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нформационные конструкции, содержащие сведения, предусмотренные законодательством в области защиты прав потреб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ные информационные конструкции, которые определяются правилами благоустройства территор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2. При размещении на зданиях, строениях и сооружениях информационных конструкций должны учитываться архитектурно-композиционные решения фасада здания, строения, сооружения, на которых будет размещена информационная конструкция, а также внешний архитектурный облик сложившейся застройки городских и сельских поселений, городских округ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онные конструкции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3. Информационные конструкции размещ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 плоских участках фасада здания, строения, сооружения, свободных от архитектурных элементов, навесах ("козырьках") входных групп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е выше линии перекрытия второго этажа для нежилых зданий, строений, сооружений, а также для жилых домов (в том числе многоквартирных домов), первые этажи которых заняты нежилыми помещен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епосредственно у главного входа или над входом в здание, строение, сооружение или помещение, в котором фактически находятся (осуществляет деятельность) организация, индивидуальный предприниматель, сведения о которых содержатся на информацион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 иных местах, определенных правилами благоустройства территор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4. При размещении информационных конструкций на зданиях, строениях и сооружениях не допуск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нарушение требований к местам размещения информацион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рушение вертикального порядка расположения букв на информационном поле информационной 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использование в текстах (надписях), размещаемых на информационных конструкциях, указанных в </w:t>
      </w:r>
      <w:hyperlink w:anchor="P172">
        <w:r>
          <w:rPr>
            <w:rStyle w:val="InternetLink"/>
            <w:color w:val="0000FF"/>
          </w:rPr>
          <w:t>подпункте "г" пункта 27.1</w:t>
        </w:r>
      </w:hyperlink>
      <w:r>
        <w:rPr/>
        <w:t xml:space="preserve">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лное или частичное перекрытие оконных и дверных проемов, а также витражей и витр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азмещение информационных конструкций в границах жилых помещений, на глухих торцах фасадов и на кровлях многоквартирных жилых домов, лоджиях и балконах, на архитектурных деталях фасадов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ерекрытие указателей наименований улиц и номеров до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размещение информационных конструкций в иных случаях, определенных правилами благоустройства территор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5. В случае если в здании, строении, сооружении располагается несколько организаций и (или) индивидуальных предпринимателей, имеющих общий вход, собственнику или иному законному владельцу соответствующего недвижимого имущества либо владельцу информационной конструкции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читывать архитектурно-композиционные решения и размер ранее установленных информационных конструкций и располагать их в один высотный ряд не выше линии перекрытия второго этаж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формировать из нескольких информационных конструкций общую художественную композицию, соразмерную с входной группой, при необходимости располагающуюся по обе стороны от нее (в случае, если информационные конструкции расположены у входа в здание, строение, соору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иповые варианты размещения информационных конструкций (в виде рисунков, графических схем и т.д.) устанавливаются правилами благоустройства территории муниципального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6. На зданиях общественных, общественно-деловых, торговых, торгово-выставочных, спортивных и развлекательных центров информационные конструкции располагаются на глухих поверхностях наружных стен (без проемов и архитектурных дета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7. Размещение информационных конструкций на крышах нежилых зданий, строений и сооружений допускается при одновременном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единственным собственником (правообладателем) здания, строения, сооружения являются организация, индивидуальный предприниматель, сведения о которых содержатся в данной информационной конструкции и в месте фактического нахождения (месте осуществления деятельности) которых размещается указанная информационная конструк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крыше одного здания, строения, сооружения размещена только одна информационная конструк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формационное поле конструкции располагается параллельно к поверхности фасада здания, строения, сооружения, по отношению к которому она установлена, выше линии карниза, парапета объекта или его стилобатно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8. На зданиях, строениях, сооружениях, имеющих статус объектов культурного наследия, выявленных объектов культурного наследия, информационные конструкции устанавливаются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9. В случае размещения информационных конструкций на зданиях, строениях, сооружениях по индивидуальным проектам и архитектурно-художественным концепциям необходимо учитыв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архитектурно-композиционные решения фасада здания, строения, сооружения, на которых будет размещена информационная конструк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нешний архитектурный облик сложившейся застройки городских и сельских поселений, городских округ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личие в застройке уникальных зданий, строений, сооружений, архитектурных ансамблей, имеющих доминантное значение в архитектурно-планировочной структуре городского поселения, а также объектов высокого общественного и социаль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10. Информационные конструкции, не соответствующие требованиям правил благоустройства территории муниципального образования, подлежат демонтажу в порядке, определенном органом местного самоуправления муниципального образования Калуж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8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ояние от окон жилых домов и общественных зданий до границ детских площадок дошкольного возраста принимае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0. Жители городского поселения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органами местного самоуправления городского поселения "Город Жизд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и уборке дорожек в парках, лесопарках, садах, скверах, на бульварах и в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Формирование снежных валов не допускается на перекрестках и на тротуар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х предприятий торговли, рынков, гостиниц, вокзалов и аналогичных мест), въездов на территории больниц и других социально значимых объектов в течение суток после окончания снегоп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Период летней уборки устанавливается с 16 апреля по 31 октября текущего календарн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Запрещ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Мойка дорожных покрытий площадей и улиц производится в ночное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, подлежат уборке лицом, осуществляющим уборку проезжей ч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Тротуары и расположенные на них остановки должны быть очищены от грунтово-песчаных наносов, видимого мус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Производство работ по сбору и вывозу мусора осуществляется уполномоченными организациями городского поселения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9. Переполнение контейнеров, бункеров-накопителей мусором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администрацией городского поселения "Город Жиздра"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Запрещается самовольная установка контейнеров и бункеров-накопителей без согласования с администрацией городского поселения "Город Жизд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2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4. Очистка урн производится по мере их заполнения, но не реже одного раза в сут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5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городского поселения "Город Жиздра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ведение дополнительных работ по благоустройству прилегающих территорий, их виды (объем и периодичность) оформляются соглашением между администрацией городского поселения "Город Жиздра"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245"/>
      <w:bookmarkEnd w:id="3"/>
      <w:r>
        <w:rPr/>
        <w:t>55.1. Устанавливаются следующие минимальные расстояния от объекта до границ прилегающей территории в зависимости от предназначения объе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ля индивидуальных жилых домов и домов блокированной застрой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отношении земельного участка, на котором расположен жилой дом, осуществлен государственный кадастровый учет - не менее 2 метров по периметру границы этого земельного участка, а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отношении земельного участка, на котором расположен жилой дом, не осуществлен государственный кадастровый учет либо государственный кадастровый учет осуществлен по границам стен фундаментов этих домов - не менее 5 метров по периметру от стен до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земельный участок, на котором расположен жилой дом, предоставлен ранее в соответствии с действующим законодательством, огорожен, но в отношении которого не осуществлен государственный кадастровый учет - не менее 5 метров по периметру ограждения, со стороны въезда (входа) - до края тротуара, газона, прилегающих к дороге, при их отсутствии - до края проезжей части дороги, включая кюв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ля многоквартирных жилых дом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отношении земельного участка, на котором расположен жилой дом, осуществлен государственный кадастровый учет - не менее 3 метров по периметру границы этого земельного участка либо до края проезжей части дороги или прилегающего к дороге тротуа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отношении земельного участка, на котором расположен жилой дом, осуществлен государственный кадастровый учет по границам стен фундаментов этих домов либо в отношении земельного участка государственный кадастровый учет не осуществлен - не менее 10 метров по периметру земельного участка многоквартирного дома либо до края проезжей части дороги или прилегающего к дороге тротуа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для нежилых зданий, пристроенных к многоквартирным домам, - по периметру ограждающих конструкций (стен) - не менее 10 метров либо до края проезжей части дорог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для зданий, в которых располагаются образовательные, медицинские организации, организации социально-культурного и бытового назнач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еющих ограждение - не менее 5 метров от ограждения по перимет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имеющих ограждения - не менее 10 метров по периметру стен здания (каждого зда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ля зданий, в которых располагаются культурные, торговые, спортивные, развлекательные цент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меющих парковки для автомобильного транспорта - не менее 10 метров по периметру от парк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 имеющих парковки - не менее 15 метров по периметру ограждающих конструкций (стен)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для отдельно стоящих стационарных и нестационарных объектов потребительского рынка (киосков, палаток, павильонов, автомоек и др.) - не менее 10 метров по периметр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для автостоянок - не менее 20 метров по периметру автостоян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для промышленных объектов, включая объекты захоронения, хранения, обезвреживания, размещения отходов - не менее 50 метров от ограждения по периметру указан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для строительных объектов, включая места проведения ремонтных работ (аварийно-восстановительных работ), - не менее 15 метров от ограждения по периметру указан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для автозаправочных станций (далее - АЗС) - не менее 30 метров по периметру АЗС и подъездов к объектам АЗ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для земельных участков, предназначенных для отдыха, спорта, в том - числе для детских площадок, - не менее 10 метров по периметру такого земельного участка в случае отсутствия ограждения и не менее 5 метров - при наличии ограж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для территорий розничных рынков, ярмарок - не менее 30 метров по периметру земельного участка, на котором находится рынок, проводится ярмар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для контейнерных площадок, в случае если такие площадки не расположены на земельном участке многоквартирного дома, поставленного на кадастровый учет, - не менее 10 метров по периметру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для кладбищ - не менее 15 метров по периметру земельного участка, выделенного под размещение кладбищ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5.2. Для объектов, не установленных </w:t>
      </w:r>
      <w:hyperlink w:anchor="P245">
        <w:r>
          <w:rPr>
            <w:rStyle w:val="InternetLink"/>
            <w:color w:val="0000FF"/>
          </w:rPr>
          <w:t>частью 55.1</w:t>
        </w:r>
      </w:hyperlink>
      <w:r>
        <w:rPr/>
        <w:t xml:space="preserve"> настоящей статьи, минимальные расстояния от объекта до границ прилегающей территории принимаются не менее 15 метров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270"/>
      <w:bookmarkEnd w:id="4"/>
      <w:r>
        <w:rPr/>
        <w:t>56. Обязанности по организации и (или) производству работ в соответствии с законодательством возлаг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 и т.п.), - на собственников, владельцев или пользователей объектов торгов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о содержанию прилегающих территорий к полосам отвода автомобильных дорог, опорам линий электропередачи, линий связи, трубопроводов - на собственников, владельцев автомобильных дорог, линий электропередачи, линий связи, трубопр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7. В соответствии с законодательством на прилегающих территориях многоквартирных домов (в соответствии с </w:t>
      </w:r>
      <w:hyperlink w:anchor="P270">
        <w:r>
          <w:rPr>
            <w:rStyle w:val="InternetLink"/>
            <w:color w:val="0000FF"/>
          </w:rPr>
          <w:t>пунктом 56</w:t>
        </w:r>
      </w:hyperlink>
      <w:r>
        <w:rPr/>
        <w:t xml:space="preserve"> настоящих Правил) ответственными за благоустройство прилегающей территор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рганизации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8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изводят уборку территории, находящейся у них в собственности, и прилегающе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9. Мероприятия по уборке прилегающих территорий в летний период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уборку и вывоз скошенной тра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метание прилегающих территорий от смета, пыли и мелкого бытового мусора, их мой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оевременный вывоз и размещение мусора, уличного смета, отходов в отведенных мес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борку бордюров от песка, мус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гребание и вывоз опавших листьев с прилегающих территорий в период листопада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61. Мероприятия по уборке прилегающих территорий в зимний период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борку и своевременный вывоз, размещение мусора, уличного смета,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сыпку участков прохода и подхода к объектам торговли (магазинам, ларькам, рынкам), организациям противогололедными материал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чистку от снега и льда тротуаров и пешеходных дорожек с грунтовым и твердым покрыт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0. Участниками деятельности по благоустройству могут бы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ставители администрации городского поселения "Город Жиздра" (формируют техническое задание, выбирают исполнителей и обеспечивают финансирова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хозяйствующие субъекты, осуществляющие деятельность на территории городского поселения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исполнители работ, в том числе строители, производители малых архитектурных фор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1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и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2. Форма участия определяется администрацией городского поселения "Город Жиздра" в зависимости от особенностей проекта по благоустройству муниципального образования и включае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овместное определение целей и задач по развитию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пределение основных видов активности, функциональных зон общественных простран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частие в разработке проекта (дизайн-проект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добрение проектных решений участниками процесса проектирования и будущими пользовател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3. К механизмам участия в деятельности по благоустройству относятся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обсуждение проектов благоустройства в различных форматах (интерактивный, общественные обсуждения, дизайн-игры, проектные мастерские, школьные проек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общественный контроль в соответствии с требованиями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1 июля 2014 года N 212-ФЗ "Об основах общественного контроля в Российской Федерации" и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Калужской области от 30 марта 2017 года N 177-ОЗ "О некоторых вопросах организации и осуществления общественного контроля на территории Калужской област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4. Виновные в нарушении настоящих Правил привлекаются к ответственности в соответствии с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5. Контроль за соблюдением настоящих Правил осуществляется администрацией городского поселения "Город Жиздра", за исключением случаев, предусмотренных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37&amp;n=121381&amp;dst=100006" TargetMode="External"/><Relationship Id="rId4" Type="http://schemas.openxmlformats.org/officeDocument/2006/relationships/hyperlink" Target="https://login.consultant.ru/link/?req=doc&amp;base=RLAW037&amp;n=122806&amp;dst=100006" TargetMode="External"/><Relationship Id="rId5" Type="http://schemas.openxmlformats.org/officeDocument/2006/relationships/hyperlink" Target="https://login.consultant.ru/link/?req=doc&amp;base=RLAW037&amp;n=147517&amp;dst=100006" TargetMode="External"/><Relationship Id="rId6" Type="http://schemas.openxmlformats.org/officeDocument/2006/relationships/hyperlink" Target="https://login.consultant.ru/link/?req=doc&amp;base=LAW&amp;n=476449&amp;dst=784" TargetMode="External"/><Relationship Id="rId7" Type="http://schemas.openxmlformats.org/officeDocument/2006/relationships/hyperlink" Target="https://login.consultant.ru/link/?req=doc&amp;base=RLAW037&amp;n=142238" TargetMode="External"/><Relationship Id="rId8" Type="http://schemas.openxmlformats.org/officeDocument/2006/relationships/hyperlink" Target="https://login.consultant.ru/link/?req=doc&amp;base=RLAW037&amp;n=158975&amp;dst=100853" TargetMode="External"/><Relationship Id="rId9" Type="http://schemas.openxmlformats.org/officeDocument/2006/relationships/hyperlink" Target="https://login.consultant.ru/link/?req=doc&amp;base=RLAW037&amp;n=109367" TargetMode="External"/><Relationship Id="rId10" Type="http://schemas.openxmlformats.org/officeDocument/2006/relationships/hyperlink" Target="https://login.consultant.ru/link/?req=doc&amp;base=RLAW037&amp;n=121381&amp;dst=100006" TargetMode="External"/><Relationship Id="rId11" Type="http://schemas.openxmlformats.org/officeDocument/2006/relationships/hyperlink" Target="https://login.consultant.ru/link/?req=doc&amp;base=RLAW037&amp;n=122806&amp;dst=100006" TargetMode="External"/><Relationship Id="rId12" Type="http://schemas.openxmlformats.org/officeDocument/2006/relationships/hyperlink" Target="https://login.consultant.ru/link/?req=doc&amp;base=RLAW037&amp;n=147517&amp;dst=100006" TargetMode="External"/><Relationship Id="rId13" Type="http://schemas.openxmlformats.org/officeDocument/2006/relationships/hyperlink" Target="https://login.consultant.ru/link/?req=doc&amp;base=LAW&amp;n=475264&amp;dst=123" TargetMode="External"/><Relationship Id="rId14" Type="http://schemas.openxmlformats.org/officeDocument/2006/relationships/hyperlink" Target="https://login.consultant.ru/link/?req=doc&amp;base=LAW&amp;n=466000" TargetMode="External"/><Relationship Id="rId15" Type="http://schemas.openxmlformats.org/officeDocument/2006/relationships/hyperlink" Target="https://login.consultant.ru/link/?req=doc&amp;base=RLAW037&amp;n=102796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34:00Z</dcterms:created>
  <dc:creator>User</dc:creator>
  <dc:description/>
  <cp:keywords/>
  <dc:language>en-US</dc:language>
  <cp:lastModifiedBy>dmitriy</cp:lastModifiedBy>
  <dcterms:modified xsi:type="dcterms:W3CDTF">2024-07-11T14:34:00Z</dcterms:modified>
  <cp:revision>2</cp:revision>
  <dc:subject/>
  <dc:title>Документ предоставлен КонсультантПлюс</dc:title>
</cp:coreProperties>
</file>